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я 2022 г. № 6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вободинского сельсовета Золотухинского района Курской области №98 от 31 декабря 2014г. Об утвержден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«Об общих принципах организации местного самоуправления в Российской Федерации», ФЗ №131 Администрация Свободинского сельсовета Золотухин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98 от 31 декабря 2014г. «Об  утверждении муниципальной программы «Развитие культуры  на территории муниципального образования «Свободинский сельсовет» Золотухинского района Курской области на 2015-2024 год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аспорт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новой редакци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623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24 годы»</w:t>
            </w:r>
          </w:p>
        </w:tc>
      </w:tr>
      <w:tr>
        <w:trPr>
          <w:trHeight w:val="42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, Федеральный законон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  от 01.11.2013 г. №75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рядка принятия решений о разработке муниципальных целевых программ Свободинского сельсовета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5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, МКУК «Центральный Свободинский Дом культуры», МКУК «Никулинский сельский Дом культуры»</w:t>
            </w:r>
          </w:p>
        </w:tc>
      </w:tr>
      <w:tr>
        <w:trPr>
          <w:trHeight w:val="4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Наследие» муниципальной программы 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24 годы» (подпрограмма не требует разраб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Подпрограмма «Управление муниципальной программой и обеспечение условий реализац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годы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15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27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4 годы</w:t>
            </w:r>
          </w:p>
        </w:tc>
      </w:tr>
      <w:tr>
        <w:trPr>
          <w:trHeight w:val="22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104905663"/>
            <w:bookmarkEnd w:id="0"/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Прогнозируемые общие затраты на реализацию мероприятий Программы составляют  23056,981 тыс.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средства бюджета Курской области 121,261 тыс. рублей, средства местного бюджета- 2018,78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средства бюджета Курской области 139,455 тыс. рублей, средства местного бюджета- 1770,8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средства бюджета Курской области 693,775 тыс. рублей, средства местного бюджета- 1982,60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средства бюджета Курской области 802,924 тыс. рублей, средства местного бюджета- 1367,68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средства бюджета Курской области 1301,203 тыс. рублей, средства местного бюджета- 1348,55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средства бюджета Курской области 1173,584 тыс. рублей, средства местного бюджета-1555,37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средства бюджета Курской области 1173,584 тыс. рублей, средства местного бюджета-1359,856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средства бюджета Курской области 712,997 тыс. рублей, средства местного бюджета-1897,12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средства бюджета Курской области 0,00 тыс. рублей, средства местного бюджета-1761,47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средства бюджета Курской области 0,00 тыс. рублей, средства местного бюджета-1875,88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единого культурн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1.3 Пункт 5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следующей редакции: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5.Обоснование объема финансовых ресурсов, необходимых для реализации муниципальной целевой программы Реализация мероприятий Программы осуществляется за счет средств местного бюджета, средств бюджета Курской области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Прогнозируемые общие затраты на реализацию мероприятий Программы составляют Прогнозируемые общие затраты на реализацию мероприятий Программы составляют  23056,981 тыс.руб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5 год - средства бюджета Курской области 121,261 тыс. рублей, средства местного бюджета- 2018,784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средства бюджета Курской области 139,455 тыс. рублей, средства местного бюджета- 1770,86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7 год – средства бюджета Курской области 693,775 тыс. рублей, средства местного бюджета- 1982,603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средства бюджета Курской области 802,924 тыс. рублей, средства местного бюджета- 1367,68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 средства бюджета Курской области 1301,203 тыс. рублей, средства местного бюджета- 1348,552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средства бюджета Курской области 1173,584 тыс. рублей, средства местного бюджета-1555,371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средства бюджета Курской области 1173,584 тыс. рублей, средства местного бюджета-1359,856тыс.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средства бюджета Курской области 712,997 тыс. рублей, средства местного бюджета-1897,126 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средства бюджета Курской области 0,00 тыс. рублей, средства местного бюджета-1761,474 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средства бюджета Курской области 0,00 тыс. рублей, средства местного бюджета-1875,888 тыс. рублей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№4 к Программе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1.4 Приложения №№3,4 к муниципальной программе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2. Разместить настоящее постановление на официальном сайте Администрации Свободинского сельсовета в сети Интернет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4. Постановление вступает в силу с 00.05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вободинского сельсовета                                            Е.А. Албегонов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ободинский сельсовет» Золотухи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5-2024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я №73 от 25.05.2021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102 от 16.08.2021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10 от 24.01.2022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61 от 31.05.2022г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реализации муниципальной целев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64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134"/>
        <w:gridCol w:w="1134"/>
        <w:gridCol w:w="1275"/>
        <w:gridCol w:w="1134"/>
        <w:gridCol w:w="1276"/>
        <w:gridCol w:w="1276"/>
        <w:gridCol w:w="1134"/>
        <w:gridCol w:w="992"/>
        <w:gridCol w:w="1134"/>
        <w:gridCol w:w="1417"/>
      </w:tblGrid>
      <w:tr>
        <w:trPr>
          <w:tblHeader w:val="true"/>
          <w:trHeight w:val="10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1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,888</w:t>
            </w:r>
          </w:p>
        </w:tc>
      </w:tr>
      <w:tr>
        <w:trPr>
          <w:trHeight w:val="776" w:hRule="atLeast"/>
        </w:trPr>
        <w:tc>
          <w:tcPr>
            <w:tcW w:w="1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</w:tr>
      <w:tr>
        <w:trPr>
          <w:trHeight w:val="39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Содержание и обеспечение деятельности культурно - досугов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26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ентральный Свободинский Дом культуры», МКУК «Никулинский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,88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next w:val="TextBody"/>
    <w:qFormat/>
    <w:pPr>
      <w:spacing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33:00Z</dcterms:created>
  <dc:creator>User</dc:creator>
  <dc:description/>
  <cp:keywords/>
  <dc:language>en-US</dc:language>
  <cp:lastModifiedBy>User</cp:lastModifiedBy>
  <cp:lastPrinted>2019-09-11T09:42:00Z</cp:lastPrinted>
  <dcterms:modified xsi:type="dcterms:W3CDTF">2022-05-31T13:32:00Z</dcterms:modified>
  <cp:revision>82</cp:revision>
  <dc:subject/>
  <dc:title>АДМИНИСТРАЦИЯ СВОБОДИНСКОГО СЕЛЬСОВЕТА</dc:title>
</cp:coreProperties>
</file>