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center"/>
        <w:rPr/>
      </w:pPr>
      <w:r>
        <w:rPr/>
        <w:t>РОССИЙСКАЯ ФЕДЕРАЦ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СВОБОДИ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ЗОЛОТУХИ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я 2021 г. № 6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№148 от 26.06.2017г. « Об утверждении перечня муниципального имущества  МО «Свободинский сельсовет» Золотухинского района Курской</w:t>
      </w:r>
      <w:r>
        <w:rPr>
          <w:rFonts w:cs="Arial" w:ascii="Arial" w:hAnsi="Arial"/>
          <w:b/>
          <w:spacing w:val="2"/>
          <w:sz w:val="32"/>
          <w:szCs w:val="32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В соответствии со  статьей 18 </w:t>
      </w:r>
      <w:hyperlink r:id="rId2"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</w:rPr>
          <w:t>Федерального закона от 24.07.2007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spacing w:val="2"/>
          <w:sz w:val="24"/>
          <w:szCs w:val="24"/>
        </w:rPr>
        <w:t>, положения "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", утвержденного постановлением Администрации Свободинского сельсовета Золотухинского района Курской области от 07.04.2017года № 90, руководствуясь Уставом МО «Свободинский сельсовет», Администрация Свободинского сельсовета Золотухинского района Курской области ПОСТАНОВЛЯЕТ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 Наименование перечня изложить в новой редакции: «Перечень муниципального имущества МО «Свободинский сельсовет» Золотухи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согласно приложению к настоящему постановлению»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Опубликовать настоящее постановление на официальном сайте администрации Свободинского сельсовета в информационно-телекоммуникационной сети "Интернет"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Контроль за исполнением настоящего постановления возложить на заместителя главы Свободинского сельсовета Акиньшину О.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Глава Свободинского сельсовета </w:t>
        <w:tab/>
        <w:tab/>
        <w:tab/>
        <w:tab/>
        <w:tab/>
        <w:t>Албегонова 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8:00Z</dcterms:created>
  <dc:creator>Любоаь</dc:creator>
  <dc:description/>
  <cp:keywords/>
  <dc:language>en-US</dc:language>
  <cp:lastModifiedBy>User</cp:lastModifiedBy>
  <cp:lastPrinted>2020-02-27T09:53:00Z</cp:lastPrinted>
  <dcterms:modified xsi:type="dcterms:W3CDTF">2021-05-31T12:27:00Z</dcterms:modified>
  <cp:revision>13</cp:revision>
  <dc:subject/>
  <dc:title/>
</cp:coreProperties>
</file>