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я  2021 г. № 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Свободинского сельсовета Золотухинского района Курской области №102 от 31.12.2014г. «Об утверждении муниципальной программы «Социальная поддержка граждан в муниципальном образовании «Свободинский сельсовет» 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5-2022 годы»»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Администрация Свободи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в постановление Администрации Свободинского сельсовета Золотухинского района Курской области №102 от 31.12.2014 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 утверждении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2 годы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1.1.</w:t>
      </w:r>
      <w:r>
        <w:rPr>
          <w:rFonts w:cs="Arial" w:ascii="Arial" w:hAnsi="Arial"/>
          <w:sz w:val="24"/>
          <w:szCs w:val="24"/>
          <w:lang w:val="en-US" w:eastAsia="en-US"/>
        </w:rPr>
        <w:t>Наименование программы изложить в новой редакции: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«Социальная поддержка граждан  в муниципальном образовании «Свободинский сельсовет» Золотухинского района Курской области на 2015-2024 годы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аспорт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оциальная поддержка граждан муниципального образования «Свободинский сельсовет»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5-2024 год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48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5033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 муниципального образования «Свободинский сельсовет»» на 2015-2024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ельсовета Золотухинского района Курской области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Улучшение качества жизни инвалидов, интеграция инвалидов в общественную жизн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.Реализация на территории муниципального образования единой политики в сфере социальной защиты населения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ельсовета Золотухинского района Курской области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КУК «Центральный Свободинский дом культуры»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К «Никулинский СД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К «</w:t>
            </w:r>
            <w:r>
              <w:rPr>
                <w:rFonts w:cs="Arial" w:ascii="Arial" w:hAnsi="Arial"/>
                <w:sz w:val="24"/>
                <w:szCs w:val="24"/>
              </w:rPr>
              <w:t>Свободин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центральная сельская библиотека»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  <w:tab/>
              <w:t>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  <w:tab/>
              <w:t>Улучшение качества жизни инвалидов, интеграция инвалидов в общественную жизн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  <w:tab/>
              <w:t>Реализация на территории муниципального образования единой политики в сфере социальной защиты населения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мерами социальной поддержк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граждан пожилого возраста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условий для безбарьерного доступа инвалидов и других маломобильных групп населения к объектам социальной, транспортной, инженерной инфраструктур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инвалидов и детей-инвалидов в культурно-спортивные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работника, осуществляющего преданные полномочия по начислению  субсидий на оплату жилого помещения и коммунальных услуг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-2024 годы без деления на этапы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рограммных мероприят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мер социальной поддержки отдельным категориям граждан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необходимо финансовых средств 2241,00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- 180,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193,0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218,7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-  300,0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19 год -  </w:t>
            </w:r>
            <w:r>
              <w:rPr>
                <w:rFonts w:cs="Arial" w:ascii="Arial" w:hAnsi="Arial"/>
                <w:sz w:val="24"/>
                <w:szCs w:val="24"/>
              </w:rPr>
              <w:t>381,0 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 -  433,4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 -  318,6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 -  165,7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 -  50,0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ъем средств местного бюджета составит 2241,00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- 180,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193,0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218,7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-  300,0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19 год -  </w:t>
            </w:r>
            <w:r>
              <w:rPr>
                <w:rFonts w:cs="Arial" w:ascii="Arial" w:hAnsi="Arial"/>
                <w:sz w:val="24"/>
                <w:szCs w:val="24"/>
              </w:rPr>
              <w:t>381,0 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 -  433,4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 -  318,6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 -  165,7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 -  5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человек, получивших адресную социальную помощ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семей, привлеченных к участию в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граждан пожилого возраста, вовлеченных в социокультурные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инвалидов и семей, имеющих детей-инвалидов, вовлеченных в культурно-спортивные мероприя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учшение материального положения                 90 человек на основе применения адресной социальной помощ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количества семей, находящихся в трудной жизненной ситуации, в социокультурную жизнь общ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881 гражданам пожилого возраста условий, способствующих их вовлечению в социокультурную жизнь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численности инвалидов и детей-инвалидов, посещающих культурно-зрелищные мероприятия, в том числе новогодние утренники, День знаний, День защиты детей, День матери и др. - до 4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В пункт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Ресурсное обеспечение Программы» абзац «Всего необходимо средств читать в новой редакции:</w:t>
      </w:r>
      <w:r>
        <w:rPr>
          <w:rFonts w:cs="Arial" w:ascii="Arial" w:hAnsi="Arial"/>
          <w:sz w:val="24"/>
          <w:szCs w:val="24"/>
          <w:lang w:eastAsia="en-US"/>
        </w:rPr>
        <w:t xml:space="preserve"> Всего необходимо финансовых средств 2241,00 тыс. рублей, 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5 год- 180,6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6 год – 193,0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7 год – 218,7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8 год -  300,0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019 год -  </w:t>
      </w:r>
      <w:r>
        <w:rPr>
          <w:rFonts w:cs="Arial" w:ascii="Arial" w:hAnsi="Arial"/>
          <w:sz w:val="24"/>
          <w:szCs w:val="24"/>
        </w:rPr>
        <w:t>381,0 т</w:t>
      </w:r>
      <w:r>
        <w:rPr>
          <w:rFonts w:cs="Arial" w:ascii="Arial" w:hAnsi="Arial"/>
          <w:sz w:val="24"/>
          <w:szCs w:val="24"/>
          <w:lang w:eastAsia="en-US"/>
        </w:rPr>
        <w:t>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0 год -  433,4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1 год -  318,6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2 год -  165,7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3 год -  50,0 тыс. рубле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Абзац «Объем средств местного бюджета» читать в новой редакции: Объем средств местного бюджета  составит 2241,00 тыс. рублей, 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5 год- 180,6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6 год – 193,0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7 год – 218,7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8 год -  300,0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019 год -  </w:t>
      </w:r>
      <w:r>
        <w:rPr>
          <w:rFonts w:cs="Arial" w:ascii="Arial" w:hAnsi="Arial"/>
          <w:sz w:val="24"/>
          <w:szCs w:val="24"/>
        </w:rPr>
        <w:t>381,0 т</w:t>
      </w:r>
      <w:r>
        <w:rPr>
          <w:rFonts w:cs="Arial" w:ascii="Arial" w:hAnsi="Arial"/>
          <w:sz w:val="24"/>
          <w:szCs w:val="24"/>
          <w:lang w:eastAsia="en-US"/>
        </w:rPr>
        <w:t>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0 год -  433,4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1 год -  318,6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2 год -  165,7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3 год -  50,0 тыс. рубле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риложение № 1 к муниципальной программе </w:t>
      </w:r>
      <w:r>
        <w:rPr>
          <w:rFonts w:cs="Arial" w:ascii="Arial" w:hAnsi="Arial"/>
          <w:sz w:val="24"/>
          <w:szCs w:val="24"/>
          <w:lang w:eastAsia="en-US"/>
        </w:rPr>
        <w:t>Социальная поддержка граждан в муниципальном образовании «Свободинский сельсовет» Золотухинского района Курской области на 2015-2022 годы» изложить в новой редакции (прилагаетс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стить  настоящее Постановление на официальном сайте Администрации  Свободинского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 Постановления возложить на заместителя  главы Свободинского сельсовета Акиньшину О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 25.05.2021г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Глава Свободинского сельсовета                                                  Е.А. Албегонов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6192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7"/>
        <w:gridCol w:w="834"/>
        <w:gridCol w:w="943"/>
        <w:gridCol w:w="1394"/>
        <w:gridCol w:w="842"/>
        <w:gridCol w:w="838"/>
        <w:gridCol w:w="839"/>
        <w:gridCol w:w="838"/>
        <w:gridCol w:w="564"/>
        <w:gridCol w:w="839"/>
        <w:gridCol w:w="698"/>
        <w:gridCol w:w="699"/>
        <w:gridCol w:w="699"/>
        <w:gridCol w:w="838"/>
        <w:gridCol w:w="616"/>
        <w:gridCol w:w="220"/>
        <w:gridCol w:w="7"/>
        <w:gridCol w:w="13"/>
        <w:gridCol w:w="1522"/>
        <w:gridCol w:w="12"/>
        <w:gridCol w:w="1788"/>
        <w:gridCol w:w="152"/>
        <w:gridCol w:w="7"/>
        <w:gridCol w:w="24"/>
      </w:tblGrid>
      <w:tr>
        <w:trPr>
          <w:trHeight w:val="353" w:hRule="atLeast"/>
        </w:trPr>
        <w:tc>
          <w:tcPr>
            <w:tcW w:w="966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3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0647" w:type="dxa"/>
            <w:gridSpan w:val="13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gridSpan w:val="6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циальная поддержка граждан  в муниципальном образовании«Свободинский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ельсовет»Золотухинского района Курской области на 2015-20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годы»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1 от 09.01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80 от 0.05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27 от 20.07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145 от 17.08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168 от 29.10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178от 02.11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70 от 26.03.2019г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79 от 17.05.2019г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90 от 19.06.2019г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111 от 29.07.2019г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135 от 16.09.2019г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187от 28.10.2019г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09" w:type="dxa"/>
            <w:gridSpan w:val="19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(в редакции постановления 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16от 13.11.2019г)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(в редакции постановления 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23 от 26.12.2019г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редакции постанов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1 от 28.01.2020г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(в редакции постанов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72 от 25.05.2021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речень программных мероприят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 расходов, всего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рок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и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ственные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реализацию мероприятий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й результа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значение целевых показателей за весь период реализации, в том числе по годам)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6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2.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полнительных пенсионных гарантий, предусмотренных 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го мероприятия для детей</w:t>
            </w:r>
          </w:p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ждественское чудо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color w:val="5D32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Свободинский СДК», МКУК «Никулинский СДК»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посёл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, посвященного Дню семьи «Счастлив тот, кто счастлив дома»,мини-концерт + показ фильма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СДК»,МКУК «Никулинский СДК»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семей 30сем. (по 6 ежегодн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й программы, ко Дню защиты дет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СДК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икулинский СДК»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посёл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ого концерта, посвященного Дню матер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 СДК»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в культурную жизнь посёлка</w:t>
            </w:r>
          </w:p>
        </w:tc>
      </w:tr>
      <w:tr>
        <w:trPr>
          <w:trHeight w:val="7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 «Сударыня маслениц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СДК»,«Никулинский СДК»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100 человек (по 20 ежегодно)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екады пожилых людей (праздничный концер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СДК»,«Никулинский СДК»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влече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человек (по 30 ежегодно)</w:t>
            </w:r>
          </w:p>
        </w:tc>
      </w:tr>
      <w:tr>
        <w:trPr>
          <w:trHeight w:val="1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о Дню Побед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Подпрограм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2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next w:val="TextBody"/>
    <w:qFormat/>
    <w:pPr>
      <w:spacing w:lineRule="auto" w:line="276" w:before="0" w:after="12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35:00Z</dcterms:created>
  <dc:creator>gubanov</dc:creator>
  <dc:description/>
  <cp:keywords/>
  <dc:language>en-US</dc:language>
  <cp:lastModifiedBy>User</cp:lastModifiedBy>
  <cp:lastPrinted>2016-11-17T16:39:00Z</cp:lastPrinted>
  <dcterms:modified xsi:type="dcterms:W3CDTF">2021-05-31T13:35:00Z</dcterms:modified>
  <cp:revision>88</cp:revision>
  <dc:subject/>
  <dc:title> </dc:title>
</cp:coreProperties>
</file>