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21 г. № 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Свободинского сельсовета Золотухинского района Курской области №98 от 31 декабря 2014г. Об утвержден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«Об общих принципах организации местного самоуправления в Российской Федерации», ФЗ №131 Администрация Свободин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98 от 31 декабря 2014г. «Об  утверждении муниципальной программы «Развитие культуры  на территории муниципального образования «Свободинский сельсовет» Золотухинского района Курской области на 2015-2019 годы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муниципальной программы изложить в новой редакции ««Развитие культуры на территории муниципального образования «Свободинский сельсовет» Золотухинского района Курской области на 2015-2024 годы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аспорт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623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</w:t>
            </w:r>
          </w:p>
        </w:tc>
      </w:tr>
      <w:tr>
        <w:trPr>
          <w:trHeight w:val="4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, Федеральный закон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  от 01.11.2013 г. №7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Свободинского сельсовета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, МКУК «Центральный Свободинский Дом культуры», МКУК «Никулинский сельский Дом культуры»</w:t>
            </w:r>
          </w:p>
        </w:tc>
      </w:tr>
      <w:tr>
        <w:trPr>
          <w:trHeight w:val="4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» муниципальной программы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 (подпрограмма не требует раз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годы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>
          <w:trHeight w:val="109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Прогнозируемые общие затраты на реализацию мероприятий Программы составляют  22644,285 тыс.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средства бюджета Курской области 121,261 тыс. рублей, средства местного бюджета- 2018,7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средства бюджета Курской области 139,455 тыс. рублей, средства местного бюджета- 1770,8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средства бюджета Курской области 693,775 тыс. рублей, средства местного бюджета- 1982,60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средства бюджета Курской области 802,924 тыс. рублей, средства местного бюджета- 1367,6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средства бюджета Курской области 1301,203 тыс. рублей, средства местного бюджета- 1348,55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средства бюджета Курской области 1173,584 тыс. рублей, средства местного бюджета-1555,37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средства бюджета Курской области 1173,584 тыс. рублей, средства местного бюджета-1728,909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664,27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801,465 тыс. руб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1.3 Пункт 5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следующей редакции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5.Обоснование объема финансовых ресурсов, необходимых для реализации муниципальной целевой программы Реализация мероприятий Программы осуществляется за счет средств местного бюджета, средств бюджета Курской области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рогнозируемые общие затраты на реализацию мероприятий Программы составляют  22644,285 тыс.руб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5 год - средства бюджета Курской области 121,261 тыс. рублей, средства местного бюджета- 2018,784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средства бюджета Курской области 139,455 тыс. рублей, средства местного бюджета- 1770,86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средства бюджета Курской области 693,775 тыс. рублей, средства местного бюджета- 1982,603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средства бюджета Курской области 802,924 тыс. рублей, средства местного бюджета- 1367,68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 средства бюджета Курской области 1301,203 тыс. рублей, средства местного бюджета- 1348,552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средства бюджета Курской области 1173,584 тыс. рублей, средства местного бюджета-1555,37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средства бюджета Курской области 1173,584 тыс. рублей, средства местного бюджета-1728,909 тыс.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664,271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801,465 тыс. рублей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4 к Програм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1.4 Приложения №№3,4 к муниципальной программе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 (прилагаю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2. 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вободинского сельсовета                                                  Е.А. Албегонов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ободинский сельсовет» Золотух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24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я №73 от 25.05.2021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целевой программы «Развитие культуры на территории муниципального образования «Свободинский сельсовет» Золотухинского района Курской области на 2015-2022 годы»</w:t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60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81"/>
        <w:gridCol w:w="1388"/>
        <w:gridCol w:w="1110"/>
        <w:gridCol w:w="1248"/>
        <w:gridCol w:w="1249"/>
        <w:gridCol w:w="1526"/>
        <w:gridCol w:w="1249"/>
        <w:gridCol w:w="971"/>
        <w:gridCol w:w="1110"/>
        <w:gridCol w:w="973"/>
      </w:tblGrid>
      <w:tr>
        <w:trPr>
          <w:tblHeader w:val="true"/>
          <w:trHeight w:val="10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1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</w:tr>
      <w:tr>
        <w:trPr>
          <w:trHeight w:val="7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,4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,465</w:t>
            </w:r>
          </w:p>
        </w:tc>
      </w:tr>
      <w:tr>
        <w:trPr>
          <w:trHeight w:val="780" w:hRule="atLeast"/>
        </w:trPr>
        <w:tc>
          <w:tcPr>
            <w:tcW w:w="1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2 годы»</w:t>
            </w:r>
          </w:p>
        </w:tc>
      </w:tr>
      <w:tr>
        <w:trPr>
          <w:trHeight w:val="28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Содержание и обеспечение деятельности культурно - досугов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26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альный Свободинский Дом культуры», МКУК «Никулинский сельский Дом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,4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,46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next w:val="TextBody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3:00Z</dcterms:created>
  <dc:creator>User</dc:creator>
  <dc:description/>
  <cp:keywords/>
  <dc:language>en-US</dc:language>
  <cp:lastModifiedBy>User</cp:lastModifiedBy>
  <cp:lastPrinted>2019-09-11T09:42:00Z</cp:lastPrinted>
  <dcterms:modified xsi:type="dcterms:W3CDTF">2021-05-31T12:31:00Z</dcterms:modified>
  <cp:revision>73</cp:revision>
  <dc:subject/>
  <dc:title>АДМИНИСТРАЦИЯ СВОБОДИНСКОГО СЕЛЬСОВЕТА</dc:title>
</cp:coreProperties>
</file>