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ВОБОД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ОТУ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августа 2022 года   №8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едоставлении объектов водоснабжения, находящихся  на территории Муниципального образования «</w:t>
      </w:r>
      <w:bookmarkStart w:id="0" w:name="_Hlk110254072"/>
      <w:r>
        <w:rPr>
          <w:b/>
          <w:bCs/>
          <w:sz w:val="28"/>
          <w:szCs w:val="28"/>
        </w:rPr>
        <w:t>Свободинский сельсовет</w:t>
      </w:r>
      <w:bookmarkEnd w:id="0"/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олотухинского района Курской области путем предост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еференции АО «Курскоблводокана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4.07.2022 №286-ФЗ «О внесении изменений в Федеральный закон «О рекламе» и  Федеральный закон  «О внесении изменений в отдельные законодательные акты Российской Федерации»,  Федеральным законом от 26.07.2006г. №135-ФЗ «О защите конкуренции», согласно статьи 3 Федерального закона от 7 декабря 2011 г. N 416-ФЗ «О водоснабжении и водоотведении», Уставом муниципального образования «Свободинский сельсовет» Золотухинского района Курской области, руководствуясь Решением Собрания депутатов Свободинского сельсовета Золотухинского района Курской области «Об утверждении порядка управления и распоряжения имуществом, находящимся в муниципальной собственности муниципального образования «Свободинский сельсовет» Золотухинского района Курской области, в целях социального обеспечения населения услугами водоснабжения и водоотведения, Администрация Свободинского сельсовета Золотухинского района постановляет: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107240867"/>
      <w:bookmarkEnd w:id="1"/>
      <w:r>
        <w:rPr>
          <w:sz w:val="28"/>
          <w:szCs w:val="28"/>
        </w:rPr>
        <w:t xml:space="preserve">1. Предоставить муниципальную преференцию АО «Курскоблводоканал» в форме передачи в безвозмездное пользование муниципального имущества - объекты водоснабжения и водотведения, сроком – </w:t>
      </w:r>
      <w:r>
        <w:rPr>
          <w:sz w:val="28"/>
          <w:szCs w:val="28"/>
          <w:u w:val="single"/>
        </w:rPr>
        <w:t>на 11 месяц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2" w:name="_Hlk107240867"/>
      <w:bookmarkEnd w:id="2"/>
      <w:r>
        <w:rPr>
          <w:sz w:val="28"/>
          <w:szCs w:val="28"/>
        </w:rPr>
        <w:t xml:space="preserve">2. Утвердить перечень объектов водоснабжения и водоотведения, расположенных на территории </w:t>
      </w:r>
      <w:r>
        <w:rPr>
          <w:bCs/>
          <w:sz w:val="28"/>
          <w:szCs w:val="28"/>
        </w:rPr>
        <w:t>Муниципального образования «Свободинский сельсовет» Золотухинского района Курской области, необходимый для передачи АО «Курскоблводоканал».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ередать АО «Курскоблводоканал» объекты водоснабжения и водоотведения,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момента подписания и подлежит размещению на информационном сайте администрации Свободинского сельсовета Золотух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ободинского сельсовета                                             Е. А. Албегонова</w:t>
      </w:r>
    </w:p>
    <w:p>
      <w:pPr>
        <w:pStyle w:val="Normal"/>
        <w:tabs>
          <w:tab w:val="clear" w:pos="708"/>
          <w:tab w:val="left" w:pos="3360" w:leader="none"/>
        </w:tabs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Свободин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от 30.08.2022 г.  №80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водоснабжения и водоотведения, расположенных на территории Муниципального образования «Свободинский сельсовет» Золотухинского района Курской области, необходимый для передачи                                            АО «Курскоблводоканал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10"/>
        <w:gridCol w:w="2551"/>
        <w:gridCol w:w="2268"/>
        <w:gridCol w:w="2410"/>
      </w:tblGrid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84" w:hanging="0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№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734" w:right="314" w:hanging="384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441" w:right="424" w:firstLine="6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Технико-экономическиепоказатели,да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4"/>
              <w:ind w:left="133" w:right="118" w:hanging="0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постройки / ввода в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168" w:right="178" w:hanging="0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Адрес расположения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217" w:firstLine="10"/>
              <w:rPr/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 xml:space="preserve">Сведения о </w:t>
            </w:r>
            <w:r>
              <w:rPr>
                <w:rFonts w:eastAsia="Calibri" w:cs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зарегистрированных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правах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/>
              <w:ind w:left="14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Башня Рожновского,            в с. Долг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60"/>
              <w:ind w:right="80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197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С. Долго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/>
              <w:ind w:left="14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Башня Рожновского,           в  д. Никул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24" w:right="115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Д. Ник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61" w:before="3" w:after="0"/>
              <w:ind w:left="99" w:right="91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4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Водопровод, расположенный                    в   м. Своб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60"/>
              <w:ind w:right="80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24" w:right="115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М. Св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65"/>
              <w:ind w:left="95" w:right="92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4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Водопровод, расположенный                    в  д. Подаз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60"/>
              <w:ind w:right="80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24" w:right="115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Д. Пода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61"/>
              <w:ind w:left="95" w:right="92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4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Водопровод, расположенный                   в  м. Своб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60"/>
              <w:ind w:right="80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24" w:right="115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М. Св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65"/>
              <w:ind w:left="95" w:right="92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4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60"/>
              <w:jc w:val="both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Водопровод д. Дуб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60"/>
              <w:ind w:right="80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/>
              <w:ind w:left="131" w:right="115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Д. Дуб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5"/>
              <w:ind w:left="99" w:right="92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зарегистрировано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 xml:space="preserve">    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60"/>
              <w:jc w:val="both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Водопровод д. Никул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60"/>
              <w:ind w:right="80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/>
              <w:ind w:left="124" w:right="115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Д. Ник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5"/>
              <w:ind w:left="99" w:right="91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зарегистрировано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60"/>
              <w:jc w:val="both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Водопровод с. Долг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60"/>
              <w:ind w:right="80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/>
              <w:ind w:left="124" w:right="115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С. Долг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5"/>
              <w:ind w:left="99" w:right="91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зарегистрировано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60"/>
              <w:jc w:val="both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Скважина м. Своб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60"/>
              <w:ind w:right="80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/>
              <w:ind w:left="124" w:right="115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М. Св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75"/>
              <w:ind w:left="99" w:right="91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Скважина д. Дуб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60"/>
              <w:ind w:right="8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/>
              <w:ind w:left="124" w:right="115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Д. Дуб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75"/>
              <w:ind w:left="99" w:right="91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Скважина с.Долг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60"/>
              <w:ind w:right="8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/>
              <w:ind w:left="124" w:right="115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С. Долг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75"/>
              <w:ind w:left="99" w:right="91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0"/>
              <w:jc w:val="both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Канализация, расположенная по            ул. Гагарина, м. Своб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60"/>
              <w:ind w:right="80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/>
              <w:ind w:left="124" w:right="115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М. Св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75"/>
              <w:ind w:left="99" w:right="91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1"/>
              <w:jc w:val="both"/>
              <w:rPr>
                <w:rFonts w:eastAsia="Calibri" w:cs="Times New Roman"/>
                <w:color w:val="000000"/>
                <w:kern w:val="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Канализация, расположенная по                    ул. Пионерская, м. Своб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60"/>
              <w:ind w:right="80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/>
              <w:ind w:left="124" w:right="115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М. Св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75"/>
              <w:ind w:left="99" w:right="91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60"/>
              <w:jc w:val="both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Сети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60"/>
              <w:ind w:right="80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/>
              <w:ind w:left="124" w:right="115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М. св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75"/>
              <w:ind w:left="99" w:right="91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60"/>
              <w:jc w:val="both"/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Канализационная насосная ста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60"/>
              <w:ind w:right="80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/>
              <w:ind w:left="124" w:right="115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М. Св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75"/>
              <w:ind w:left="99" w:right="91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60"/>
              <w:jc w:val="both"/>
              <w:rPr>
                <w:rFonts w:eastAsia="Calibri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Станция второго подъ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60"/>
              <w:ind w:right="8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/>
              <w:ind w:left="124" w:right="115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М. Св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75"/>
              <w:ind w:left="99" w:right="91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60"/>
              <w:jc w:val="both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Водоснабжение м. Свобода Золотухинского района Курской области 1 пусковой комплекс (две скважи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60"/>
              <w:ind w:right="80" w:hanging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shd w:fill="FFFFFF" w:val="clear"/>
                <w:lang w:eastAsia="ru-RU" w:bidi="ru-RU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/>
              <w:ind w:left="124" w:right="115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М. Св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75"/>
              <w:ind w:left="99" w:right="91" w:hanging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11:00Z</dcterms:created>
  <dc:creator>USER</dc:creator>
  <dc:description/>
  <cp:keywords/>
  <dc:language>en-US</dc:language>
  <cp:lastModifiedBy>User</cp:lastModifiedBy>
  <cp:lastPrinted>2022-09-05T09:06:00Z</cp:lastPrinted>
  <dcterms:modified xsi:type="dcterms:W3CDTF">2022-09-05T06:10:00Z</dcterms:modified>
  <cp:revision>1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