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«О КВАЛИФИКАЦИОННЫХ  ТРЕБОВАНИЯХ ДЛЯ ЗАМЕЩЕНИЯ</w:t>
      </w:r>
    </w:p>
    <w:p>
      <w:pPr>
        <w:pStyle w:val="ConsPlusTitle"/>
        <w:widowControl/>
        <w:jc w:val="center"/>
        <w:rPr/>
      </w:pPr>
      <w:r>
        <w:rPr/>
        <w:t>ДОЛЖНОСТЕЙ  МУНИЦИПАЛЬНОЙ  СЛУЖБЫ В МУНИЦИПАЛЬНОМ ОБРАЗОВАНИИ «СВОБОДИНСКИЙ СЕЛЬСОВЕТ» ЗОЛОТУХИН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«О квалификационных требованиях для замещения должностей муниципальной службы в муниципальном образовании «Свободинский сельсовет» Золотухинского района Курской области (далее - Положение) разработано в соответствии со статьей 9 Федерального закона от 02.03.2007 № 25-ФЗ «О муниципальной службе в Российской Федерации», статьей 3 Закона Курской области от 13.06.2007 № 60-ЗКО «О муниципальной службе в Курской  области» и  Уставом муниципального образования «Свободинский сельсовет» Золотухинского района в целях установления квалификационных требований к профессиональным знаниям и навыкам муниципальных служащих, замещающих должности муниципальной службы в муниципальном образовании «Свободинский сельсовет» Золотух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 к профессиональным знаниям и навыкам устанавливаются в зависимости от групп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ых служащих муниципального образования «Свободинский сельсовет» Золотух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Курской области и иных нормативных актов Кур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нание законодательства о муниципальной службе Российской Федерации и Курской области, муниципальных правовых актов о муниципальной службе в муниципальном образовании «Свободинский сельсовет» Золотух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ние законодательных и иных нормативных правовых актов Российской Федерации, Кур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 муниципального образования  «Свободинский сельсовет» Золотух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нание правил делового этик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ние правил служебного рас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личного труда и планирования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оргтехникой и средствами коммун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валификационные треб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ровню профессионального образования, стажу муниципальной (государственной) службы или стажу работы по специа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:</w:t>
      </w:r>
    </w:p>
    <w:p>
      <w:pPr>
        <w:pStyle w:val="TextBodyIndent"/>
        <w:rPr>
          <w:szCs w:val="28"/>
        </w:rPr>
      </w:pPr>
      <w:r>
        <w:rPr>
          <w:szCs w:val="28"/>
        </w:rPr>
        <w:t>1) высшие должности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ие должности муниципальной службы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ршие должности муниципальной службы - высшее профессиональное образование, без предъявления требований к стаж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высшие и главные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муниципальным служащим, замещающим высшие и главные должности муниципальной службы, предъявляются следующие квалификационные требования к профессиональным знаниям и навыкам, необходимым для исполнения должностных обязанностей муниципальных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Муниципальные служащие, замещающие высшие и главны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ы права, экономики, социально-политические аспекты развития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кументы, определяющие перспективы развития Российской Федерации, Курской области и муниципального образования  «Свободинский сельсовет» Золотухинского района по профилю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ечественный и зарубежный опыт в области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новы управления персо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ые служащие, замещающие высшие и главны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ного подхода к решен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ого принятия и реализации управленческ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я контроля исполнения пору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решения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и и ведения личного прием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я со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формирования эффективного взаимодействия в коллективе, разрешения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делегирования полномочий подчинен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руководства персоналом органа местного самоуправления, его отраслевого (функционального) или территориального органа, заключающегося в умении определять перспективные и текущие цели и задачи его деятельности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другие необходимые для исполнения должностных обязанностей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валификационные требования к профессиональ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м и навыкам муниципальных служащих, замещаю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и старши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1. К муниципальным служащим, замещающим ведущие и старшие должности муниципальной служб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Муниципальные служащие, замещающие ведущие и старши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Муниципальные служащие, замещающие ведущие и старши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я специальных знаний предметной област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боты с различными источникам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рмотвор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истематизации и подготовки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едения деловых пере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убличны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ругие необходимые для исполнения должностных обязанностей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ладши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 муниципальным служащим, замещающим младшие должности муниципальной служб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Муниципальные служащие, замещающие младши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Муниципальные служащие, замещающие младши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выполнения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ого, хозяйственного и иного обеспечения должности муниципа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ругие необходимые для исполнения должностных обязанностей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-2"/>
          <w:sz w:val="2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34" w:leader="underscore"/>
        </w:tabs>
        <w:suppressAutoHyphens w:val="true"/>
        <w:autoSpaceDE w:val="false"/>
        <w:spacing w:lineRule="exact" w:line="226"/>
        <w:ind w:left="4018" w:hanging="0"/>
        <w:rPr>
          <w:color w:val="000000"/>
          <w:spacing w:val="18"/>
          <w:szCs w:val="18"/>
          <w:lang w:eastAsia="ar-SA"/>
        </w:rPr>
      </w:pPr>
      <w:r>
        <w:rPr>
          <w:color w:val="000000"/>
          <w:spacing w:val="18"/>
          <w:szCs w:val="1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spacing w:before="552" w:after="0"/>
      <w:ind w:left="2760" w:hanging="0"/>
      <w:outlineLvl w:val="3"/>
    </w:pPr>
    <w:rPr>
      <w:b/>
      <w:bCs/>
      <w:color w:val="000000"/>
      <w:spacing w:val="-4"/>
      <w:sz w:val="28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4:00Z</dcterms:created>
  <dc:creator>1</dc:creator>
  <dc:description/>
  <cp:keywords/>
  <dc:language>en-US</dc:language>
  <cp:lastModifiedBy>777</cp:lastModifiedBy>
  <cp:lastPrinted>2009-08-07T08:50:00Z</cp:lastPrinted>
  <dcterms:modified xsi:type="dcterms:W3CDTF">2013-10-31T08:05:00Z</dcterms:modified>
  <cp:revision>25</cp:revision>
  <dc:subject/>
  <dc:title/>
</cp:coreProperties>
</file>