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ВОБОД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 октября  2021 г.  № 110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8"/>
        <w:jc w:val="center"/>
        <w:rPr/>
      </w:pPr>
      <w:r>
        <w:rPr>
          <w:b/>
          <w:sz w:val="24"/>
          <w:szCs w:val="24"/>
        </w:rPr>
        <w:t>Об одобрении и внесении в Собрание депутатов Свободинского сельсовета Золотухинского района прогноза социально-экономического развития муниципального образования «Свободинский сельсовет»  Золотухинского района Курской области на 2021 год и на плановый период 2022 и 2023 годов</w:t>
      </w:r>
    </w:p>
    <w:p>
      <w:pPr>
        <w:pStyle w:val="Normal"/>
        <w:ind w:hanging="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депутатов Свободинского сельсовета Золотухинского района Курской области № 111  от 04.06.2020г. «О бюджетном процессе в  муниципальном образовании «Свободинский сельсовет» Золотухинского района Курской области», Администрация Свободинского сельсовета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добрить подготовленный Администрацией  Свободинского сельсовета Золотухинского района Курской области прилагаемый прогноз социально-экономического развития муниципального образования «Свободинский      сельсовет» Золотухинского района Курской области  на 2021 год и      на плановый период 2022-2023 годов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нести в Собрание депутатов Свободинского сельсовета Золотухинского района прогноз социально-   экономического развития муниципального образования «Свободинский сельсовет» Золотухинского района Курской области на 2021 год и  плановый период  2022 - 2023 годов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>Глава Свободинского сельсовета</w:t>
        <w:tab/>
        <w:t xml:space="preserve">                    </w:t>
        <w:tab/>
        <w:tab/>
        <w:t>Е.А. Албегонова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«Свободинский  сельсовет»  Золотухинского района  Курской област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ободинский  сельсовет» на 2022 год и на плановый период 2023- 2024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бъема отгруженных товаров собственного производства, выполненных работ и услуг по видам экономической деятельности на 2022-2024 годы по Свободинскому сельсовету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57"/>
        <w:gridCol w:w="685"/>
        <w:gridCol w:w="6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оце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прогно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 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. производства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. опт. цен пром. пр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атывающие произво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езе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ЭМ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езе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ети М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Прогноз основных  показателей развития реального сектора экономики 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ноз фонда 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ключая военнослужащих и приравненных к ним лиц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на 2022-2024 годы</w:t>
      </w:r>
    </w:p>
    <w:p>
      <w:pPr>
        <w:pStyle w:val="Normal"/>
        <w:autoSpaceDE w:val="false"/>
        <w:ind w:right="-59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ключая военнослужащих и приравненных  к ним  лиц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2022-2024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ц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Прогноз  среднемесячной заработной платы  на одного работающего по Свободинскому сельсовет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>на 2022-2024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077" w:right="2523" w:gutter="0" w:header="0" w:top="4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7:00Z</dcterms:created>
  <dc:creator>федя</dc:creator>
  <dc:description/>
  <cp:keywords/>
  <dc:language>en-US</dc:language>
  <cp:lastModifiedBy>admin</cp:lastModifiedBy>
  <cp:lastPrinted>2012-11-13T10:00:00Z</cp:lastPrinted>
  <dcterms:modified xsi:type="dcterms:W3CDTF">2021-10-21T06:09:00Z</dcterms:modified>
  <cp:revision>5</cp:revision>
  <dc:subject/>
  <dc:title>                                                                                </dc:title>
</cp:coreProperties>
</file>