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ВОБОД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 октября  2020 г.  № 140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8"/>
        <w:jc w:val="center"/>
        <w:rPr/>
      </w:pPr>
      <w:r>
        <w:rPr>
          <w:b/>
          <w:sz w:val="24"/>
          <w:szCs w:val="24"/>
        </w:rPr>
        <w:t>Об одобрении и внесении в Собрание депутатов Свободинского сельсовета Золотухинского района прогноза социально-экономического развития муниципального образования «Свободинский сельсовет»  Золотухинского района Курской области на 2021 год и на плановый период 2022 и 2023 годов</w:t>
      </w:r>
    </w:p>
    <w:p>
      <w:pPr>
        <w:pStyle w:val="Normal"/>
        <w:ind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решением Собрания депутатов Свободинского сельсовета Золотухинского района Курской области № 111  от 04.06.2020г. «О бюджетном процессе в  муниципальном образовании «Свободинский сельсовет» Золотухинского района Курской области», Администрация Свободинского сельсовета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Одобрить подготовленный Администрацией  Свободинского сельсовета Золотухинского района Курской области прилагаемый прогноз социально-экономического развития муниципального образования «Свободинский      сельсовет» Золотухинского района Курской области  на 2021 год и      на плановый период 2022-2023 годов.</w:t>
      </w:r>
    </w:p>
    <w:p>
      <w:pPr>
        <w:pStyle w:val="34"/>
        <w:tabs>
          <w:tab w:val="clear" w:pos="720"/>
          <w:tab w:val="left" w:pos="284" w:leader="none"/>
        </w:tabs>
        <w:ind w:left="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нести в Собрание депутатов Свободинского сельсовета Золотухинского района прогноз социально-   экономического развития муниципального образования «Свободинский сельсовет» Золотухинского района Курской области на 2021 год и  плановый период  2022 - 2023 годов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  <w:t>Глава Свободинского сельсовета</w:t>
        <w:tab/>
        <w:t xml:space="preserve">                    </w:t>
        <w:tab/>
        <w:tab/>
        <w:t>Е.А. Албегонова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«Свободинский  сельсовет»  Золотухинского района  Курской области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ободинский  сельсовет» на 2021 год и на плановый период 2022- 2023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бъема отгруженных товаров собственного производства, выполненных работ и услуг по видам экономической деятельности на 2021-2023 годы по Свободинскому сельсовету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  <w:gridCol w:w="757"/>
        <w:gridCol w:w="685"/>
        <w:gridCol w:w="6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 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оцен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прогно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прогно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 отгруженных товаров собственного производства, выполненных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атывающие произво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ви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езе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ЭМ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езе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ЭМ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</w:tbl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/>
      </w:pPr>
      <w:r>
        <w:rPr>
          <w:sz w:val="16"/>
          <w:szCs w:val="16"/>
        </w:rPr>
        <w:t>Прогноз основных  показателей развития реального сектора экономики на территории муниципального  образования «Свободинский сельсовет» Золотухинского района Курской области на 2021-2023 годы</w:t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0"/>
        <w:gridCol w:w="993"/>
        <w:gridCol w:w="849"/>
        <w:gridCol w:w="710"/>
        <w:gridCol w:w="567"/>
        <w:gridCol w:w="850"/>
        <w:gridCol w:w="708"/>
        <w:gridCol w:w="709"/>
        <w:gridCol w:w="851"/>
        <w:gridCol w:w="851"/>
        <w:gridCol w:w="850"/>
        <w:gridCol w:w="851"/>
        <w:gridCol w:w="992"/>
        <w:gridCol w:w="851"/>
        <w:gridCol w:w="992"/>
      </w:tblGrid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63" w:hanging="963"/>
              <w:jc w:val="center"/>
              <w:rPr/>
            </w:pPr>
            <w:r>
              <w:rPr>
                <w:sz w:val="16"/>
                <w:szCs w:val="16"/>
              </w:rPr>
              <w:t>2019 г. отчет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20г. оцен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21г. прогно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22г. прогно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23г. прогноз</w:t>
            </w:r>
          </w:p>
        </w:tc>
      </w:tr>
      <w:tr>
        <w:trPr>
          <w:trHeight w:val="2299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93" w:firstLine="3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тор цен 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ыс. 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деф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тор цен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ыс. 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деф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тор цен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ыс. 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деф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тор цен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ыс. 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деф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тор цен %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36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3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.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3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латных услуг  (по крупным и средним предприят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ноз фонда 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ключая военнослужащих и приравненных к ним лиц по Свободинскому сельсовет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>на 2021-2023 годы</w:t>
      </w:r>
    </w:p>
    <w:p>
      <w:pPr>
        <w:pStyle w:val="Normal"/>
        <w:autoSpaceDE w:val="false"/>
        <w:ind w:right="-59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992"/>
        <w:gridCol w:w="851"/>
        <w:gridCol w:w="992"/>
        <w:gridCol w:w="709"/>
        <w:gridCol w:w="992"/>
        <w:gridCol w:w="709"/>
        <w:gridCol w:w="992"/>
        <w:gridCol w:w="709"/>
        <w:gridCol w:w="992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>Прогноз численности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ключая военнослужащих и приравненных  к ним  лиц по Свободинскому сельсовет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 2021-2023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чел.)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992"/>
        <w:gridCol w:w="851"/>
        <w:gridCol w:w="992"/>
        <w:gridCol w:w="709"/>
        <w:gridCol w:w="992"/>
        <w:gridCol w:w="709"/>
        <w:gridCol w:w="992"/>
        <w:gridCol w:w="709"/>
        <w:gridCol w:w="992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>Прогноз  среднемесячной заработной платы  на одного работающего по Свободинскому сельсовет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>на 2021-2023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992"/>
        <w:gridCol w:w="851"/>
        <w:gridCol w:w="992"/>
        <w:gridCol w:w="709"/>
        <w:gridCol w:w="992"/>
        <w:gridCol w:w="709"/>
        <w:gridCol w:w="992"/>
        <w:gridCol w:w="709"/>
        <w:gridCol w:w="992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к 3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077" w:right="2523" w:gutter="0" w:header="0" w:top="4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федя</dc:creator>
  <dc:description/>
  <cp:keywords/>
  <dc:language>en-US</dc:language>
  <cp:lastModifiedBy>admin</cp:lastModifiedBy>
  <cp:lastPrinted>2012-11-13T10:00:00Z</cp:lastPrinted>
  <dcterms:modified xsi:type="dcterms:W3CDTF">2020-11-18T10:23:00Z</dcterms:modified>
  <cp:revision>137</cp:revision>
  <dc:subject/>
  <dc:title>                                                                                </dc:title>
</cp:coreProperties>
</file>