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ОБ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1 мая 2008 г.  №46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вобод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 первичных ме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безопасности в границах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вободинский сельсове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статьёй 7 Федерального Закона от 18 октября 2007 года № 230-ФЗ «О внесении изменений в отдельные законодательные акты Российской Федерации в связи с разграничением полномочий» и Федеральным Законом от 21 декабря 1994 года № 69-ФЗ  «О пожарной  безопасности» и в целях предотвращения   пожаров,  спасения людей и имущества от пожаров на территории сельсове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Ю: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1.Утвердить Перечень  первичных мер пожарной безопасности на территории  муниципального образования «Свободинский сельсовет». 2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вобо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лотухинского района                                                   А.Н. Б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тановлением главы Свобод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овета Золотух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1.05.2008 г. №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е меры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бодинский сельсовет»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  <w:gridCol w:w="1800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проводим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</w:t>
            </w:r>
          </w:p>
          <w:p>
            <w:pPr>
              <w:pStyle w:val="Normal"/>
              <w:rPr/>
            </w:pPr>
            <w:r>
              <w:rPr/>
              <w:t>исполнении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правовое регулирование вопросов организационно-правового, финансового, материально-технического обеспечения поселения в области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мероприятий по обеспечению пожарной безопасности поселений и  объектов муниципальной собственности, включение мероприятий по обеспечению  пожарной безопасности поселений в планы и программы развития территории  (в том числе обеспечение надлежащего состояния источников противопожарного водоснабжения, организация работ по содержанию в исправном состоянии систем обеспечения пожарной безопасности муниципальных жилых и общественных зданий, составление перспективных программ строительства и расширения пожарных деп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исполнение бюджета поселения в части расходов на пожарную безопас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орядка привлечения сил и средств для тушения пожаров и проведения аварийно-спасательных работ в границах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собого противопожарного режима на территории поселения, разработка и утверждение на период его действия дополнительных требований пожарной безопасности, предусмотренных нормативными и правовыми документами по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й пожарной охраны, в том числе определение целей, задач, порядка создания и организации деятельности, порядка взаимоотношений с другими видами пожарной ох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правовой и социальной защите работников муниципальной пожарной охраны и членов их сем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объектов  в эксплуатацию при условии соответствия этих объектов обязательным требованиям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и обеспечение беспрепятственного проезда пожарной техники к месту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,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и осуществление информирования населения о принимаемых администрацией сельсовета решения по обеспечению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ого заказа на обеспечение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9:00Z</dcterms:created>
  <dc:creator>Света</dc:creator>
  <dc:description/>
  <cp:keywords/>
  <dc:language>en-US</dc:language>
  <cp:lastModifiedBy>user</cp:lastModifiedBy>
  <cp:lastPrinted>2017-09-13T10:18:00Z</cp:lastPrinted>
  <dcterms:modified xsi:type="dcterms:W3CDTF">2017-09-13T07:40:00Z</dcterms:modified>
  <cp:revision>4</cp:revision>
  <dc:subject/>
  <dc:title>Утверждено</dc:title>
</cp:coreProperties>
</file>