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БОД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b/>
          <w:szCs w:val="28"/>
          <w:u w:val="single"/>
        </w:rPr>
        <w:t>от  11.06.2011 г №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еречня первичных средст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жаротуш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первичных мер   пожарной безопасности в границах населенных пунктов Свободинского сельсовета Золотухинского района Курской  области, на основании Федерального закона от 06.10.2003г №131-ФЗ «Об общих принципах организации местного самоуправления в Российской Федерации», Федерального закона от 21.12.1994г №69 –ФЗ «О пожарной безопасности» Правил пожарной безопасности в Российской  Федерации, в соответствии с Уставом муниципального образования «Свободинский сельсовет» Золотухинского  района Курской  области, </w:t>
      </w:r>
      <w:r>
        <w:rPr>
          <w:sz w:val="28"/>
        </w:rPr>
        <w:t>администрация Свободинского сельсовета Золотухинского района Курской области</w:t>
      </w:r>
      <w:r>
        <w:rPr>
          <w:color w:val="000000"/>
          <w:sz w:val="28"/>
          <w:szCs w:val="28"/>
          <w:shd w:fill="FFFFFF" w:val="clear"/>
        </w:rPr>
        <w:t xml:space="preserve">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перечен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ых средств пожаротушения           (приложение № 1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 домовладельцам на территории населенных пунктов поселения обеспечить индивидуальные жилые дома, находящиеся в их собственности, первичными средствами пожаротушения, согласно утвержденному перечн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Глава  Свободинского сельсовета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Золотухинского района                                                      А.Н.Боев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Свободинского  сельсовета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.06.2014 г.   №63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 и противопожарного инвент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мещений и строений, принадлежащих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ервичных средств  пожароту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 (200 литров) или огнетушитель порошковый (ОП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штык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а совк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(10лит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 приставная (достающая до карниза жилого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 размещать компактно в месте, доступном для использования в случае пожа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5:00Z</dcterms:created>
  <dc:creator>Admin</dc:creator>
  <dc:description/>
  <cp:keywords/>
  <dc:language>en-US</dc:language>
  <cp:lastModifiedBy>user</cp:lastModifiedBy>
  <cp:lastPrinted>2021-04-12T16:08:00Z</cp:lastPrinted>
  <dcterms:modified xsi:type="dcterms:W3CDTF">2021-04-12T13:09:00Z</dcterms:modified>
  <cp:revision>5</cp:revision>
  <dc:subject/>
  <dc:title>П О С Т А Н О В Л Е Н И Е</dc:title>
</cp:coreProperties>
</file>