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АК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нешней проверки отчета об исполнении бюджета Свободинского сельсовета Золотухинского района Курской области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 2021 г.                                                           м. Своб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бюджетном процессе в Свободинском сельсовете Золотухинского района Курской области, Положением о  Ревизионной комиссии Свободинского сельсовета Золотухинского района Курской области,  утвержденным Решением Собрания депутатов Свободинского сельсовета Золотухинского района Курской области № 6 от 29.03.2016 года, ревизионной комиссией в составе председателя комиссии Никитина членов комиссии: Кривошапова В.Н., Окороковой Н.Я., Дворниковой Е.Е. проведена внешняя  проверка исполнения бюджета Свободинского сельсовета Золотухинского района за 2020 год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вне  муниципального образования администрации Свободинского сельсовета приняты следующие нормативные документы, имеющие отношение к бюджетному процесс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Устав муниципального образования «Свободинский  сельсов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«Положение о бюджетном процессе в  муниципальном образовании «Свободинский сельсовет» Золотухинского района Курской области утверждено решением  Собрания депутатов Свободинского сельсовета от 04.06.2020г. №111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 Решение Собрания депутатов Свободинского сельсовета Золотухинского района от 28.10.2019года № 88 «О земельном налог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4.Решение Собрания депутатов «О налоге на имущество физических лиц» от 28.09.2015г №2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>5. «Основные направления бюджетной и налоговой политики Свободинского сельсовета Золотухинского района Курской области на 2021 год и на плановый период 2022 2023 годов», утверждены Постановлением Главы Администрации Свободинского сельсовета Золотухинского района от 07.10.2020г. № 14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установлено, что бюджет Свободинского сельсовета Золотухинского района Золотухинского района на 2020 год утвержден  Решением  Собрания депутатов от 16.12.2019г. № 96.  Принятое решение о бюджете в соответствии с принципом гласности, установленным ст.36 Бюджетного кодекса РФ, был опубликован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20г. вносились  изменения  и дополнения в бюджет Свободинского сельсовета Золотухинского района,  которые   также  были  опубликованы на сайт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решение   Собрания депутатов Свободинского сельсовета Золотухинского района от 20.01.2020 г. № 100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  Собрания депутатов Свободинского сельсовета Золотухинского района от 10.02.2020 г. № 103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10.03.2020 г. № 107;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20.04.2020 г. № 108;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 -решение   Собрания депутатов Свободинского сельсовета Золотухинского района от 04.05.2020 г. № 109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04.06.2020 г. № 110;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29.07.2020 г. № 112;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>- -решение   Собрания депутатов Свободинского сельсовета Золотухинского района от. 18.08.2020 г. № 116;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16.09.2020 г. № 120.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02.11.2020 г. № 124.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  Собрания депутатов Свободинского сельсовета Золотухинского района от 22.12.2020 г. № 13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составлен в соответствии с той же структурой и бюджетной классификацией,  которая применялась при утверждении бюджета.  Отчет об исполнении бюджета соответствует утвержденному бюджету, принятому решением Собрания  депутатов №98 от 16.12.2016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главным администратором доходов бюджета Свободинского сельсовета  и главным распорядителем денежных средств являлась администрация  Свободинского сельсовета Золотух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точненным бюджетом и бюджетной  росписью на 2020 год доходы утверждены в сумме 15604327,40 руб., кассовое исполнение составило 15463900,61 руб. или 99,1 % от утвержденных ассигновани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0 год в бюджет Свободинского сельсовета при плане 6039937,92 рублей  поступило собственных доходов 6051622,13 руб. или 100,0 % 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оги на прибыль,  доходы – план  550752,70 руб., исполнено 550752,70 руб. или 100 %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использования имущества, находящегося в государственной  и муниципальной собственности – план 128080,00 руб., исполнено 135039,21 руб., что составляет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и на имущество – план 5327561,22 рублей., исполнено 5322286,22 рублей., или составило 100 %. Из них земельный налог  при плане 4881393,28 рублей, исполнено 4886118,28 рублей , что составляе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:  план – 9564389,48 руб., исполнено 9412278,48 или 98,4 % от плановых назначений      в том 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на выравнивание уровня бюджетной обеспеченности план -2160106,00 руб. исполнено  2160106,00 рублей  или 100 %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и  на поддержку мер по обеспечению сбалансированности бюджета – план  2436503,00 рублей, исполнено 2436503,000 рублей или 100% от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на осуществление органами местного самоуправления поселений по первичному воинскому учету на территориях, где отсутствуют военные комиссариаты – план 217109,00 рублей, исполнено 217109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е субсидии бюджетам сельских поселений план- 3779806,00 рублей, исполнено -3779806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межбюджетные трансферты 875825,48 рублей, исполнено 723714,48 или 82,6% от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е безвозмездные поступления план-95040,00 рублей, исполнено-9504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целевого использования денежных средств не устано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3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точненным бюджетом и бюджетной росписью на 2020 год расходы утверждены в сумме  – 15171116,45 руб., кассовое исполнение 14955602,10 что составляет 98,6 % от уточнен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0102 «Функционирование высшего должностного лица органов местного самоуправления»   план- 726254,19 руб., исполнено 726254,19 руб. или 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104  « Функционирование местных администраций» план 1861087,20 руб., исполнено 1860007,20 руб. или 99,9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13 «Другие общегосударственные вопросы» план 4564919,26 рублей, исполнено 4540690,64 рублей или 99,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203 «Национальная оборона» план – 217109,00 рублей, исполнено 217109,00 рублей или 100 % от плановых назначений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10 «»Другие вопросы в области национальной безопасности и правоохранительной деятельности» план 12000,00 руб., исполнено 12000,00 руб., или 100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12 «Национальная экономика» план –301112,60 руб.,  исполнение-301112,60 рублей, 100%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1 «Жилищное хозяйство» план –39028,00 руб.,  исполнение-39028,00 рублей,  100%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2 «Коммунальное хозяйство» план –760000,00 руб.,  исполнение-607889,005 рублей,  80%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3 «Благоустройство» план-3642723,62 рублей, исполнение-3642723,62 рублей или 10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0801 «Культура»  план – 2606912,47 руб., исполнено 2573817,74 руб. или 98,7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01 « Пенсионное обеспечение» план – 428720,11 руб., исполнено  428720,11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1101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Физическая культура» план – 2250,00 руб., исполнено  2250,0 руб. или 100 % от плановых назначений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ование бюджетных средств производилось в соответствии с бюджетной росписью, составленной в суммах, утвержденных в решении о бюджете на 2020 год. В ходе проверки превышения кассовых расходов над утвержденными в сводной бюджетной росписи не установлено. Нецелевого использования средств не установлено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 Свободинского сельсовета Золотухинского района за 2020 год исполнен с профицитом в сумме -508298,51 руб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средств на счете бюджета по состоянию на 01.01.2021 года составил 527159,74 рубл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б исполнении бюджета  за 2020 год соответствует  данным отчетности УФК  по Курской области и данным первичного бухгалтерского учета подведомственных учреждений администрации Свободинского сельсове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                      Е. А. Найд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Свобод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    Н.Я. Око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    Е.Е. Дво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Е.А. Албег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О.В. У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2:00Z</dcterms:created>
  <dc:creator>User</dc:creator>
  <dc:description/>
  <cp:keywords/>
  <dc:language>en-US</dc:language>
  <cp:lastModifiedBy>admin</cp:lastModifiedBy>
  <cp:lastPrinted>2019-04-15T15:51:00Z</cp:lastPrinted>
  <dcterms:modified xsi:type="dcterms:W3CDTF">2021-11-12T10:30:00Z</dcterms:modified>
  <cp:revision>50</cp:revision>
  <dc:subject/>
  <dc:title/>
</cp:coreProperties>
</file>