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РРИТОРИАЛЬН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АЯ  КОМИССИЯ                    </w:t>
        <w:tab/>
        <w:t xml:space="preserve">      ЗОЛОТУХИНСКОГО  РАЙОНА  КУР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306020, Курская область, пос.Золотухино, ул.ленина,д.18, тел. (471-51) 2-17-81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РЕШЕНИЕ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мая 2017 года                                                                           №47/35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алендарном пла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вы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брания депутатов Свобо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3 Закона Курской области  «Кодекс Курской области о выборах и референдумах» в соответствии с решением Избирательной комиссии Курской области от 15 мая 2017 года №8/103-6 «О Примерном Календарном плане мероприятий по подготовке и проведению выборов депутатов представительных органов муниципальных образований Курской области» территориальная избирательная комиссия Золотухинского района Курской области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Календарный план мероприятий по подготовке и проведению выборов депутатов Собрания депутатов Свободинского сельсовета  Золотухинского района Курской области 10 сентябр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править в администрацию Свободинского сельсовета  Золотухинского района  Курской области Календарный план мероприятий по подготовке и проведению выборов депутатов Собрания депутатов Свободинского сельсовета  Золотухинского района Курской области 10 сентябр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настоящее решение на официальном сайте Администрации Золотухинского района в сети «Интернет» в разделе «Избирательная комиссия информирует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Г.В.Уме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Т.А.Кузнец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миссии Золотухинского райо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18 мая 2017 года  №47/35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вы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брания депутатов Свобо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нь голосования - 10 сентября 2017 год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фициальное опубликование в СМИ решения 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значении выборов -   июня 2017 год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4275"/>
        <w:gridCol w:w="3013"/>
        <w:gridCol w:w="1900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держание мероприятия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Назначение выборов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значение выборов депутатов Собрания депутатов Свободинского сельсове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ранее чем за 90 дней и не позднее чем за 80 дней до дня голосования не ранее 11 июня и не позднее 21 июня 2017 год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брание депутатов Свободинского сельсовет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фициальное опубликование решения о назначении выборов в средствах массовой информации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через пять дней со дня принятия решения о назначении выборов</w:t>
            </w:r>
          </w:p>
          <w:p>
            <w:pPr>
              <w:pStyle w:val="Style16"/>
              <w:rPr/>
            </w:pPr>
            <w:r>
              <w:rPr/>
              <w:t>не позднее 26 июня 2017 года (часть 7  статьи 12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брание депутатов Свободинского сельсовета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.Избирательные участки. Списки избирателей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публикование списков избирательных участков с указанием их границ номеров мест нахождения участковых избирательных комиссий помещений для голосования и номеров телефонов участковых избирательных комисс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за 40 дней до дня голосования</w:t>
            </w:r>
          </w:p>
          <w:p>
            <w:pPr>
              <w:pStyle w:val="Style16"/>
              <w:rPr/>
            </w:pPr>
            <w:r>
              <w:rPr/>
              <w:t>не позднее 31 июля 2017 года</w:t>
            </w:r>
          </w:p>
          <w:p>
            <w:pPr>
              <w:pStyle w:val="Style16"/>
              <w:rPr/>
            </w:pPr>
            <w:r>
              <w:rPr/>
              <w:t>(часть 6 статьи 20 Кодекс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ава Свобо-динского сельсовет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ление списков избирателей, в том числе с использованием ГАС «Выборы», отдельно по каждому избирательному участку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29 августа 2017 года (часть 7 статьи 18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за 10 дней до дня голосования</w:t>
            </w:r>
          </w:p>
          <w:p>
            <w:pPr>
              <w:pStyle w:val="Style16"/>
              <w:snapToGrid w:val="false"/>
              <w:rPr/>
            </w:pPr>
            <w:r>
              <w:rPr/>
              <w:t>не позднее 30 августа 2017 года (часть 12 статьи 18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ставление списка избирателей для ознакомления избирателей и дополнительного уточнения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 10 дней до дня голосо-вания с 30 августа 2017 года (часть 14 статьи 18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дня, предше-ствующего дню голосова-ния не позднее 18 часов 9 сентября 2017 года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 статьи 18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седатель, секретарь участковой избирательной комиссии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. Выдвижение и регистрация кандидатов, списков кандидатов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выдвижение кандидатов в депутаты Собрания депутатов Свободинского сельсове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20 дней со дня, следующего за днём офи-циального опубликования решения о назначении выборов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8 статьи 33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аждане, обладающие пассивным избирательным правом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ыдача письменного подтверждения о получении документов, уведомляющих выджвижение кандидата в порядке самовыдвижения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езамедлительно после представления документов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движение избирательными объединениями кандидатов в депутаты Собрания депутатов свободинского сельсове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20 дней со дня, следующего за днём офи-циального опубликования решения о назначении выборов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8 статьи 33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ставление списков кандидатов, выдвинутых избирательными объединениями, иных документов для заверения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20 дней со дня, следующего за днём офи-циального опубликования решения о назначении выборов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8 статьи 33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олномоченные представители избирательных объединений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дача уполномоченному представите-лю избирательного объединения пись-менного подтверждения о получении документов для заверения списка кандида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езамедлительно после представления документов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ссмотрение документов, представ-ленных избирательными объединениями, выдача заверенных копий списков кандидатов, либо мотивированного отказа в заверении списков кандида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рёхдневный срок после представления документов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11 статьи 35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ставление для проверки достоверности сведений о кандидатах в соответствующие органы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замедлительно после поступления документов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бор подписей в поддержку выдвижения кандида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 дня, следующего за днём уведомления комиссии о выдвижении кандидата, заверения списка кандидатов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аждане Российской Федерации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ставление документов для регистрации в территориальную избирательную комиссию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 18 часов по московско-му времени дня, следую-щего за днём окончания периода выдвижения и сбора подпис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вещение кандидата о неполноте сведений или несоблюдения требований закона к оформлению документов для регистрации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за 3 дня заседания  комиссии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2 статьи 39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несение уточнений и дополнений в документы, содержащие сведения о кандидате, и иные документы ( за исключением подписных листов с подписями избирателей)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е позднее чем за 1 день до дня заседания 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2 статьи 39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нятие решения о регистрации кандидата, либо об отказе в регистрации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10 дней со дня представления докумен-</w:t>
            </w:r>
          </w:p>
          <w:p>
            <w:pPr>
              <w:pStyle w:val="Style16"/>
              <w:snapToGrid w:val="false"/>
              <w:rPr/>
            </w:pPr>
            <w:r>
              <w:rPr/>
              <w:t>тов, необходимых для регистрации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14 статьи 39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дача копий решений  комиссии об отказе в регистрации кандидата с изложением  оснований отказ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суток после принятия решения об отказе в регистрации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19 статьи 39 Кодексая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дача в СМИ для опубликования сведений о зарегистрированных кандидатах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двух суток пос-ле регистрации кандидата, списка кандидатов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зыв кандидата, списка кандидатов избирательным объединением, принявшим решение о выдвижении кандидата, списка кандида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за 5 дней до дня голосования</w:t>
            </w:r>
          </w:p>
          <w:p>
            <w:pPr>
              <w:pStyle w:val="Style16"/>
              <w:snapToGrid w:val="false"/>
              <w:rPr/>
            </w:pPr>
            <w:r>
              <w:rPr/>
              <w:t>не позднее 4 сентября 2017 год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 избира-тельного объеди-нения, приняв-ший решение о выдвижении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нятие кандидатом своей кандидатуры:</w:t>
            </w:r>
          </w:p>
          <w:p>
            <w:pPr>
              <w:pStyle w:val="Style16"/>
              <w:snapToGrid w:val="false"/>
              <w:rPr/>
            </w:pPr>
            <w:r>
              <w:rPr/>
              <w:t>кандидатом, выдвинутым в составе списка кандидатов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кандидатом, выдвинутым в порядке самовыдвижения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по вынужденным обстоятельствам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Не позднее чем за 15 дней до дня голосованияне поз-днее 25 августа 2017 года</w:t>
            </w:r>
          </w:p>
          <w:p>
            <w:pPr>
              <w:pStyle w:val="Style16"/>
              <w:snapToGrid w:val="false"/>
              <w:rPr/>
            </w:pPr>
            <w:r>
              <w:rPr/>
              <w:t>Не позднее чем за 5 дней до дня голосованияне поз-днее 4 сентября  2017 года</w:t>
            </w:r>
          </w:p>
          <w:p>
            <w:pPr>
              <w:pStyle w:val="Style16"/>
              <w:snapToGrid w:val="false"/>
              <w:rPr/>
            </w:pPr>
            <w:r>
              <w:rPr/>
              <w:t>Не позднее чем за 1 день до дня голосования не поз-днее 8 сентября  2017 год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мещение на стенде информации о зарегестрированных кандадатах, избирательных объединениях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за 15 дней до дня голосованияне поз-днее 25 августа 2017 года</w:t>
            </w:r>
          </w:p>
          <w:p>
            <w:pPr>
              <w:pStyle w:val="Style16"/>
              <w:snapToGrid w:val="false"/>
              <w:rPr/>
            </w:pPr>
            <w:r>
              <w:rPr/>
              <w:t>(статья 63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V. </w:t>
            </w:r>
            <w:r>
              <w:rPr/>
              <w:t>Статус кандидатов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ставление зарегистрированным кандидатом заверенной копии приказа (распоряжени) об освобождении от выполнения служебных обязанностей на время участия в выборах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через 5 дней со дня регистрации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2 статьи 41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регистрированные кандидаты, находящиеся на государственной или муници-пальной службе, работающие в средствах массо-вой информации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значение доверенных лиц кандидатом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ле выдвижения кандидатам(часть 1 статьи 44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5 дней со дня поступления письменного заявления кандидата и заявления гражданина о согласии быть доверенным лицом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1 статьи 44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Информирование избирателей и предвыборная агитация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гитационный период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 дня выдвижения кандидатов и до ноля часов 9 сентября 2017 года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1 статья 50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публикование газетой «Золотухинская жизнь» сведений о размере и других условиях оплаты печатной площади, услуг по размещению агитационных материалов.</w:t>
            </w:r>
          </w:p>
          <w:p>
            <w:pPr>
              <w:pStyle w:val="Style16"/>
              <w:snapToGrid w:val="false"/>
              <w:rPr/>
            </w:pPr>
            <w:r>
              <w:rPr/>
              <w:t>Представление в территориальную избирательную комиссию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ставлять печатную площадь для проведения предвыборной агитации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через 30 дней после официального опубликования решения о назначении выборов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дакция газеты «Золотухинская жизнь»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публикование  сведений о размере и других условиях оплаты работ или  услуг по изготовлению печатных  агитационных материалов.</w:t>
            </w:r>
          </w:p>
          <w:p>
            <w:pPr>
              <w:pStyle w:val="Style16"/>
              <w:snapToGrid w:val="false"/>
              <w:rPr/>
            </w:pPr>
            <w:r>
              <w:rPr/>
              <w:t>Представление в территориальную избирательную комиссию указанных сведений,  а также сведений, содержащих наименование, юридический адрес и идентификационный номер налогоплательщика организации( Ф.И.О. предпринимателя, наименование субъекта РФ, района, города, иного населенного пункта, глде находится место его жительства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через 30 со дня  официального опубликования решения о назначении выборов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2 статьи 55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и,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жеребъёвки в целях распределения бесплатной и платной печатной площади, бесплатного и платного эфирного времени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за 32 дня до дня голосованиянене позднее 8 августа 2017 года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8 статьи 52 и часть 3 статьи 53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рриториальная избирательная комиссия и</w:t>
            </w:r>
          </w:p>
          <w:p>
            <w:pPr>
              <w:pStyle w:val="Style16"/>
              <w:snapToGrid w:val="false"/>
              <w:rPr/>
            </w:pPr>
            <w:r>
              <w:rPr/>
              <w:t>редакция газеты «Золотухинская жизнь»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предвыборной агитации на страницах газеты «Золотухинская жизнь»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чинается за 28 дней до дня голосования и прекращается в ноль часов по местному времени дня, предшествующему дню голосованиянес 12 августа 2017 года до 24.00 часов 8 сентября 2017 год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дакция газеты «Золотухинская жизнь»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общение редакции газеты «Золотухинская жизнь» об отказе от использования печатной площади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за 5 дней до опубликования агитационного материала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4 статьи 53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регистрированные кандидаты, избирательные объединения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убликация избирательными объединениями, выдвинувшими кандидатов, список кандидатов предвыборных программ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за 10 дней до дня голосования не позднее 30 августа 2017 года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12 статьи 49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ставление платежного поручения о перечислении средств в оплату стоимости печатной площади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за 2 дня до дня опубликования агитационного предвыборного материала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11 статьи 52 и часть 9 статьи 53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ставление в территориальную избирательную комиссию экземпляров печатных агитационных  материалов или их копий, экземпляров аудиовизуальных агитационных материалов, фотографтй или агитационных материалов, а также сведений о месте нахождения организации (лица), изготовившей и заказавшей (изготовившего и заказавшего) эти материалы, и копия документа об оплате изготовления предвыборного агитационного материала из соответствующего избирательного фонда)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4 статьи 55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ставление в территориальную избирательную комиссию организациями редакцией газеты «Золотухинская жизнь» данных учёта объема печатной площади, предоставленных для проведения предвыборной агитации, объемов и стоимости услуг по размещению  агитационных материа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через 10 дней со дня голосованиянене позднее 21 сентября 2017 года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8 статьи 51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дакция газеты «Золотухинская жизнь»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деление специальных мест на территории каждого избирательного участка для размещения печатных агитационных материа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чем за 30 дней до дня голос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>не позднее 10 августа 2017 года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7 статьи 55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Свободинского сельсовет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и уполномоченных представителей избирательных объединений, зарегистрировавших списки кандидатов, с избирателями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3 дней со дня их подачи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5 статьи 54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бственник, владелец помещен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1.Финансирование выборов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нансирование расходов, связанных с подготовкой и проведением выборов депутатов Собрания депутатов Свободинского сельсове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1 статьи 58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Свободинского сельсовет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нансирование участковых избирательных комисс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за 15 дней до дня голосованиянене позднее 25 августа 2017 год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ле письменного уведомления комиссии о выдвижении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ставление финансовых отчетов:</w:t>
            </w:r>
          </w:p>
          <w:p>
            <w:pPr>
              <w:pStyle w:val="Style16"/>
              <w:snapToGrid w:val="false"/>
              <w:rPr/>
            </w:pPr>
            <w:r>
              <w:rPr/>
              <w:t>первого финансового отчет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второго финансового отче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При предоставлении документов для регистрации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1 статьи 39 Кодекса)</w:t>
            </w:r>
          </w:p>
          <w:p>
            <w:pPr>
              <w:pStyle w:val="Style16"/>
              <w:snapToGrid w:val="false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9статьи 61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дача копий фиансовых отчетов кандидатов в СМИ для опубликования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5 дней со дня их поступления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10 статьи 61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ставление участковыми избирательными комиссиями в территориальную избирательную комиссию финансовых отчетов о поступлении и расходовании средств, выделенных на подготовку выбор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за 10 дней после официального опубликования итогов выборов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4 статьи 58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ставление территориальной избирательной комиссией финансового отчета о поступлении и расходовании средств местного бюджета, выделенных на подготовку и проведение выборов, а также сводный финансовый отчет о поступлении и расходовании средств избирательных фондов кандида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через 35 со дня официального опубликования итогов выборов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4 статьи 58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11.Голосование и определение результатов выборов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тверждение формы, текста и числа избирательных бюллетеней, а также порядка осуществления контроля за их изготовлением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за 20 дней до дня голосованиянене позднее 20 августа 2017 года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5 статьи 65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избирательных бюллетене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ата определяется решением территориальной избирательной комиссией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проведения досрочного голосования:</w:t>
            </w:r>
          </w:p>
          <w:p>
            <w:pPr>
              <w:pStyle w:val="Style16"/>
              <w:snapToGrid w:val="false"/>
              <w:rPr/>
            </w:pPr>
            <w:r>
              <w:rPr/>
              <w:t>в помещении территориальной избирательной комиссии</w:t>
            </w:r>
          </w:p>
          <w:p>
            <w:pPr>
              <w:pStyle w:val="Style16"/>
              <w:snapToGrid w:val="false"/>
              <w:rPr/>
            </w:pPr>
            <w:r>
              <w:rPr/>
              <w:t>в помещении участковой избирательной комиссии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За 10-4 дня до дня голосования</w:t>
            </w:r>
          </w:p>
          <w:p>
            <w:pPr>
              <w:pStyle w:val="Style16"/>
              <w:snapToGrid w:val="false"/>
              <w:rPr/>
            </w:pPr>
            <w:r>
              <w:rPr/>
              <w:t>с 30 августа по 5 сентября 2017 года</w:t>
            </w:r>
          </w:p>
          <w:p>
            <w:pPr>
              <w:pStyle w:val="Style16"/>
              <w:snapToGrid w:val="false"/>
              <w:rPr/>
            </w:pPr>
            <w:r>
              <w:rPr/>
              <w:t>Не ранее чем за 3 дня до дня голосования</w:t>
            </w:r>
          </w:p>
          <w:p>
            <w:pPr>
              <w:pStyle w:val="Style16"/>
              <w:snapToGrid w:val="false"/>
              <w:rPr/>
            </w:pPr>
            <w:r>
              <w:rPr/>
              <w:t>с 6 сентября до 16.00 часов 9 сентября 2017 года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1 статьи 67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за 1 день до дня голосованиянене позднее 8 сентября 2017 года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17 статьи 65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повещение избирателей о дне, времени и месте голосования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за 10 дней до дня голосования</w:t>
            </w:r>
          </w:p>
          <w:p>
            <w:pPr>
              <w:pStyle w:val="Style16"/>
              <w:snapToGrid w:val="false"/>
              <w:rPr/>
            </w:pPr>
            <w:r>
              <w:rPr/>
              <w:t>не позднее 30 августа 2017 года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2 статьи 66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лосование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 8.00 часов до 20.00 часов 10 сентября 2017 года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1 статьи 66 Кодекса)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счет голосов на избирательном участке и составление протокола об итогах голосования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ле окончания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2 статьи 70 Кодекса)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пределение общих результатов выбор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чем через 7 дней после дня голосованиянеНе позднее 17 сентября 2017 года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11 статьи 92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правление общих данных о результатахх выборов в газету «Золотухинская жизнь»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одних суток со дня определения результатов выборов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2 статьи 74 Кодекса)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ставление в территориальную избирательную комиссию копииприказа (распоряжения) об освобождении его от обязанностей, несовместимых со статусом депута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пятидневный срок после определения результатов выборов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5 статьи 74 Кодекса)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бранный депутат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фициальное опубликование общих результатов выборов депутатов Собрания депутатов Свободинского сельсовета, включая данные о количестве голосов, полученных каждым из кандида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20 дней со дня голосованиянене позднее 30 сентября 2017 года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3 статьи 74 Кодекса)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гистрация избранных депутатов и выдача им удостоверений об избрании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ле официального опубликования общих результатов выборов и представления избранным кандидатом копии приказа (иного документа) об ос-вобождении от обязаннос-тей, несовместимых со статусом депутата</w:t>
            </w:r>
          </w:p>
          <w:p>
            <w:pPr>
              <w:pStyle w:val="Style16"/>
              <w:snapToGrid w:val="false"/>
              <w:rPr/>
            </w:pPr>
            <w:r>
              <w:rPr/>
              <w:t>(часть 12 статьи 92 Кодекс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фициальное опубликование (обнародование) данных, содержащихся в протоколах участковых избирательных комисс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позднее двух месяцев со дня голосованиянене позднее 10 ноября 2017 года (часть 4 статьи 74 Кодекса)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40:00Z</dcterms:created>
  <dc:creator>татьяна Кузнецова</dc:creator>
  <dc:description/>
  <cp:keywords/>
  <dc:language>en-US</dc:language>
  <cp:lastModifiedBy>User</cp:lastModifiedBy>
  <cp:lastPrinted>2017-05-30T18:14:00Z</cp:lastPrinted>
  <dcterms:modified xsi:type="dcterms:W3CDTF">2017-06-01T07:49:00Z</dcterms:modified>
  <cp:revision>3</cp:revision>
  <dc:subject/>
  <dc:title/>
</cp:coreProperties>
</file>