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: </w:t>
      </w:r>
    </w:p>
    <w:p>
      <w:pPr>
        <w:pStyle w:val="Normal"/>
        <w:keepNext w:val="true"/>
        <w:keepLines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ем депутатов </w:t>
      </w:r>
    </w:p>
    <w:p>
      <w:pPr>
        <w:pStyle w:val="Normal"/>
        <w:keepNext w:val="true"/>
        <w:keepLines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вободинского сельсовета</w:t>
      </w:r>
    </w:p>
    <w:p>
      <w:pPr>
        <w:pStyle w:val="Normal"/>
        <w:keepNext w:val="true"/>
        <w:keepLines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олотухинского района Курской области</w:t>
      </w:r>
    </w:p>
    <w:p>
      <w:pPr>
        <w:pStyle w:val="Normal"/>
        <w:keepNext w:val="true"/>
        <w:keepLines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u w:val="single"/>
        </w:rPr>
        <w:t>31.12.2013</w:t>
      </w:r>
      <w:r>
        <w:rPr>
          <w:bCs/>
          <w:sz w:val="18"/>
          <w:szCs w:val="18"/>
        </w:rPr>
        <w:t>г. решение №</w:t>
      </w:r>
      <w:r>
        <w:rPr>
          <w:bCs/>
          <w:sz w:val="18"/>
          <w:szCs w:val="18"/>
          <w:u w:val="single"/>
        </w:rPr>
        <w:t>38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eastAsia="Franklin Gothic Medium" w:cs="Franklin Gothic Medium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______________________ Общество с ограниченной ответственностью __________________</w:t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Архитектурное бюро»</w:t>
      </w:r>
    </w:p>
    <w:p>
      <w:pPr>
        <w:pStyle w:val="Normal"/>
        <w:keepNext w:val="true"/>
        <w:keepLines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3"/>
          <w:szCs w:val="23"/>
        </w:rPr>
        <w:t xml:space="preserve">305001 г.Курск , ул.Дзержинского,86                                                </w:t>
      </w:r>
    </w:p>
    <w:p>
      <w:pPr>
        <w:pStyle w:val="Normal"/>
        <w:keepNext w:val="true"/>
        <w:keepLines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в/офис 12, </w:t>
      </w:r>
      <w:r>
        <w:rPr>
          <w:b/>
          <w:bCs/>
          <w:sz w:val="23"/>
          <w:szCs w:val="23"/>
        </w:rPr>
        <w:t xml:space="preserve">тел./факс 8(4712) 54-76-85,  </w:t>
      </w:r>
    </w:p>
    <w:p>
      <w:pPr>
        <w:pStyle w:val="Normal"/>
        <w:keepNext w:val="true"/>
        <w:keepLines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chernova62@mail.ru</w:t>
        </w:r>
      </w:hyperlink>
    </w:p>
    <w:p>
      <w:pPr>
        <w:pStyle w:val="Normal"/>
        <w:keepNext w:val="true"/>
        <w:keepLines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  <w:u w:val="single"/>
        </w:rPr>
      </w:pPr>
      <w:r>
        <w:rPr>
          <w:rFonts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keepLines/>
        <w:jc w:val="center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«СВОБОДИНСКИЙ СЕЛЬСОВЕТ» ЗОЛОТУХИНСКОГО РАЙОНА</w:t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b/>
          <w:b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/>
      </w:pPr>
      <w:r>
        <w:rPr/>
        <w:t>(с изменениями, внесенными Р</w:t>
      </w:r>
      <w:hyperlink r:id="rId3">
        <w:r>
          <w:rPr>
            <w:rStyle w:val="InternetLink"/>
          </w:rPr>
          <w:t>ешением</w:t>
        </w:r>
      </w:hyperlink>
      <w:r>
        <w:rPr/>
        <w:t xml:space="preserve"> Собрания депутатов</w:t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/>
      </w:pPr>
      <w:r>
        <w:rPr/>
        <w:t>Свободинского сельсовета Золотухинского района Курской области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>от « 19 » декабря 2016 г. № 37 )</w:t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/>
      </w:pPr>
      <w:r>
        <w:rPr/>
        <w:t>(с изменениями, внесенными Р</w:t>
      </w:r>
      <w:hyperlink r:id="rId4">
        <w:r>
          <w:rPr>
            <w:rStyle w:val="InternetLink"/>
          </w:rPr>
          <w:t>ешением</w:t>
        </w:r>
      </w:hyperlink>
      <w:r>
        <w:rPr/>
        <w:t xml:space="preserve"> Собрания депутатов</w:t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/>
      </w:pPr>
      <w:r>
        <w:rPr/>
        <w:t>Свободинского сельсовета Золотухинского района Курской области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>от « 28 » июля 2017 г. № 15 )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Том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I</w:t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ОВАНИИ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Заказчик : Администрация Свободинского сельсовета Золотухинского района 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урской  области, в лице главы сельсовета</w:t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Директор                                                                                                          М.К. Чернов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специалист-экономист                                                                     Е.Г.Шелякова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Инженер-картограф                                                                                         М. Г.Соловьёва</w:t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к 2013 г.</w:t>
      </w:r>
    </w:p>
    <w:p>
      <w:pPr>
        <w:pStyle w:val="Normal"/>
        <w:keepNext w:val="true"/>
        <w:keepLines/>
        <w:pBdr>
          <w:bottom w:val="single" w:sz="8" w:space="2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8"/>
          <w:szCs w:val="28"/>
        </w:rPr>
        <w:t>АВТОРСКИЙ  КОЛЛЕКТИВ</w:t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pacing w:lineRule="auto" w:line="360"/>
        <w:ind w:right="850" w:hanging="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Генеральный план </w:t>
      </w:r>
      <w:r>
        <w:rPr>
          <w:b/>
          <w:bCs/>
          <w:sz w:val="24"/>
          <w:szCs w:val="24"/>
        </w:rPr>
        <w:t>Свободинского сельсовета Золотухинского района  Курской области</w:t>
      </w:r>
      <w:r>
        <w:rPr>
          <w:sz w:val="24"/>
          <w:szCs w:val="24"/>
        </w:rPr>
        <w:t xml:space="preserve"> разработан коллективом специалистов в составе :</w:t>
      </w:r>
    </w:p>
    <w:p>
      <w:pPr>
        <w:pStyle w:val="Normal"/>
        <w:keepNext w:val="true"/>
        <w:keepLines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Чернов М.К.,   директор ООО «Архитектурное бюро» ,архитектор , член Союза   архитекторов России ;</w:t>
      </w:r>
    </w:p>
    <w:p>
      <w:pPr>
        <w:pStyle w:val="Normal"/>
        <w:keepNext w:val="true"/>
        <w:keepLines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keepNext w:val="true"/>
        <w:keepLines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Чернов К.М.,  архитектор ; аспирант  , преподаватель кафедры Архитектуры Юго- Западного Государственого Университета  г.Курск;</w:t>
      </w:r>
    </w:p>
    <w:p>
      <w:pPr>
        <w:pStyle w:val="Normal"/>
        <w:keepNext w:val="true"/>
        <w:keepLines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Шелякова Е.Г., экономист;</w:t>
      </w:r>
    </w:p>
    <w:p>
      <w:pPr>
        <w:pStyle w:val="Normal"/>
        <w:keepNext w:val="true"/>
        <w:keepLines/>
        <w:spacing w:lineRule="auto" w:line="360"/>
        <w:ind w:right="850" w:hanging="0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5.  Соловьёва М.Г., инженер - картограф;</w:t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СОСТАВ ПРОЕКТА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750"/>
        <w:gridCol w:w="1755"/>
        <w:gridCol w:w="1710"/>
        <w:gridCol w:w="1740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Style19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9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Графические материалы .Т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чертеж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Style18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Том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3489528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ПЕРЕЧЕНЬ МЕРОПРИЯТИЙ ПО ТЕРРИТОРИАЛЬНОМУ ПЛАНИРОВАНИЮ И УКАЗАНИЕ НА ПОСЛЕДОВАТЕЛЬНОСТЬ ИХ ВЫПОЛНЕНИЯ</w:t>
              <w:tab/>
              <w:t>10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29">
            <w:r>
              <w:rPr>
                <w:rStyle w:val="IndexLink"/>
                <w:sz w:val="24"/>
                <w:szCs w:val="24"/>
                <w:lang w:val="en-US" w:eastAsia="en-US"/>
              </w:rPr>
              <w:t>1.1 Мероприятия по развитию и преобразованию пространственно-планировочной структуры</w:t>
              <w:tab/>
              <w:t>10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0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1 Архитектурно-планировочные реш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1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2 Мероприятия по уточнению границы муниципально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2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3">
            <w:r>
              <w:rPr>
                <w:rStyle w:val="IndexLink"/>
                <w:sz w:val="24"/>
                <w:szCs w:val="24"/>
                <w:lang w:val="en-US" w:eastAsia="en-US"/>
              </w:rPr>
              <w:t>1.2 Мероприятия по развитию социально-экономической сферы</w:t>
              <w:tab/>
              <w:t>16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4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1 Развитие экономической сфе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5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2 Жилищное строитель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6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3 Система культурно-бытового и социального обслужи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7">
            <w:r>
              <w:rPr>
                <w:rStyle w:val="IndexLink"/>
                <w:sz w:val="24"/>
                <w:szCs w:val="24"/>
                <w:lang w:val="en-US" w:eastAsia="en-US"/>
              </w:rPr>
              <w:t>1.3 Мероприятия по совершенствованию транспортной инфраструктуры</w:t>
              <w:tab/>
              <w:t>20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8">
            <w:r>
              <w:rPr>
                <w:rStyle w:val="IndexLink"/>
                <w:sz w:val="24"/>
                <w:szCs w:val="24"/>
                <w:lang w:val="en-US" w:eastAsia="en-US"/>
              </w:rPr>
              <w:t>1.4 Мероприятия по развитию инженерной инфраструктуры</w:t>
              <w:tab/>
              <w:t>21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39">
            <w:r>
              <w:rPr>
                <w:rStyle w:val="IndexLink"/>
                <w:sz w:val="24"/>
                <w:szCs w:val="24"/>
                <w:lang w:val="en-US" w:eastAsia="en-US"/>
              </w:rPr>
              <w:t>1.5 Мероприятия по развитию системы рекреации</w:t>
              <w:tab/>
              <w:t>23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40">
            <w:r>
              <w:rPr>
                <w:rStyle w:val="IndexLink"/>
                <w:sz w:val="24"/>
                <w:szCs w:val="24"/>
                <w:lang w:val="en-US" w:eastAsia="en-US"/>
              </w:rPr>
              <w:t>1.6 Мероприятия по санитарной очистке территории. Система сбора и вывоза ТБО</w:t>
              <w:tab/>
              <w:t>23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41">
            <w:r>
              <w:rPr>
                <w:rStyle w:val="IndexLink"/>
                <w:sz w:val="24"/>
                <w:szCs w:val="24"/>
                <w:lang w:val="en-US" w:eastAsia="en-US"/>
              </w:rPr>
              <w:t>1.7 Мероприятия по охране окружающей среды</w:t>
              <w:tab/>
              <w:t>23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42">
            <w:r>
              <w:rPr>
                <w:rStyle w:val="IndexLink"/>
                <w:sz w:val="24"/>
                <w:szCs w:val="24"/>
                <w:lang w:val="en-US" w:eastAsia="en-US"/>
              </w:rPr>
              <w:t>1.8 Мероприятия по охране объектов культурного наследия</w:t>
              <w:tab/>
              <w:t>24</w:t>
            </w:r>
          </w:hyperlink>
        </w:p>
        <w:p>
          <w:pPr>
            <w:pStyle w:val="Contents2"/>
            <w:keepNext w:val="true"/>
            <w:keepLines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73489543">
            <w:r>
              <w:rPr>
                <w:rStyle w:val="IndexLink"/>
                <w:sz w:val="24"/>
                <w:szCs w:val="24"/>
                <w:lang w:val="en-US" w:eastAsia="en-US"/>
              </w:rPr>
              <w:t>1.9 Мероприятия по снижению основных факторов риска возникновения чрезвычайных ситуаций природного и техногенного характера</w:t>
              <w:tab/>
              <w:t>3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2"/>
        <w:keepNext w:val="true"/>
        <w:keepLines/>
        <w:numPr>
          <w:ilvl w:val="0"/>
          <w:numId w:val="0"/>
        </w:numPr>
        <w:tabs>
          <w:tab w:val="right" w:pos="9072" w:leader="dot"/>
          <w:tab w:val="right" w:pos="9345" w:leader="dot"/>
        </w:tabs>
        <w:spacing w:lineRule="auto" w:line="360"/>
        <w:ind w:left="709" w:right="565" w:firstLine="14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Contents2"/>
        <w:keepNext w:val="true"/>
        <w:keepLines/>
        <w:tabs>
          <w:tab w:val="right" w:pos="9072" w:leader="dot"/>
          <w:tab w:val="right" w:pos="9345" w:leader="dot"/>
        </w:tabs>
        <w:spacing w:lineRule="auto" w:line="360"/>
        <w:ind w:left="709" w:right="565" w:firstLine="142"/>
        <w:jc w:val="center"/>
        <w:rPr>
          <w:sz w:val="24"/>
          <w:szCs w:val="24"/>
        </w:rPr>
      </w:pPr>
      <w:r>
        <w:rPr>
          <w:sz w:val="30"/>
          <w:szCs w:val="30"/>
        </w:rPr>
        <w:t>ВВЕДЕНИЕ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аботка проекта генерального плана Свободинского сельсовета Золотухинского района Курской области (далее генеральный план) осуществлена ООО «Архитектурное бюро»  на основании муниципального контракта  №4от «18» июня 2013 год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азчиком выступает</w:t>
      </w:r>
      <w:r>
        <w:rPr>
          <w:sz w:val="24"/>
          <w:szCs w:val="24"/>
        </w:rPr>
        <w:t xml:space="preserve"> Администрация Свободинского сельсовета Золотухинского района Ку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Генеральный план выполнен на основании существующего и утвержденного документа « Схема территориального планирования Золотухинского района Курской области»  разработана </w:t>
      </w:r>
      <w:r>
        <w:rPr>
          <w:sz w:val="24"/>
          <w:szCs w:val="24"/>
          <w:lang w:eastAsia="ru-RU"/>
        </w:rPr>
        <w:t>ООО НВЦ «Регион» на основании муниципального контракта от 17.12.2007 г., заключенного по результатам конкурса на право заключения  контрактов на разработку Схемы территориального планирования Золотухинского район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генерального плана 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образования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7-па, а также в соответствии с целями и задачами развития Курской области, сформулированными в документах государственного планирования социально-экономического развития Курской области и Золотухинского района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Курской области на 2011-2015 годы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социально-экономического развития Курской области до 2020 года;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Курской области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муниципального образования «Курский район» Курской област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При разработке Генерального плана Свободинского сельсовета выделены следующие временные сроки его реализации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I очередь ( 5 лет) – 2018 год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 ( 20 лет) – 2033 год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исходным периодом проектирования является 2013 год.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iCs/>
          <w:sz w:val="24"/>
          <w:szCs w:val="24"/>
        </w:rPr>
        <w:t xml:space="preserve">В соответствии с Градостроительным кодексом РФ </w:t>
      </w:r>
      <w:r>
        <w:rPr>
          <w:b/>
          <w:iCs/>
          <w:sz w:val="24"/>
          <w:szCs w:val="24"/>
        </w:rPr>
        <w:t>генеральный план муниципального образования «Свободинский</w:t>
      </w:r>
      <w:r>
        <w:rPr>
          <w:b/>
          <w:sz w:val="24"/>
          <w:szCs w:val="24"/>
        </w:rPr>
        <w:t xml:space="preserve"> сельсовет</w:t>
      </w:r>
      <w:r>
        <w:rPr>
          <w:b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Золотухинского района включает в себя следующие материалы: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Содержание генерального плана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1 «Положения о территориальном планировании»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территориального планирован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территории, проблемы и направления ее комплексного развит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ариантов решения задач территориального планирован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решению задач территориального планирования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едложений по территориальному планированию, этапы их реализации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утвержденные документом территориального планирования Курской области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мероприятия, утвержденные документом территориального планирования Золотухинского муниципального района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3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4  «Графические материалы обоснования генерального плана Свободинского сельсовета»: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современного использования территории муниципального образования  </w:t>
      </w:r>
      <w:r>
        <w:rPr>
          <w:sz w:val="24"/>
          <w:szCs w:val="24"/>
        </w:rPr>
        <w:t xml:space="preserve"> (М 1: 10000)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хема транспортной, инженерной инфраструктур и инженерного благоустройства территории муниципального образования  (М 1: 20000);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территорий, подверженных риску возникновения чрезвычайных ситуаций природного и техногенного характера (М 1: 2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ЦЕЛИ И ЗАДАЧИ ТЕРРИТОРИАЛЬНОГО ПЛАНИРО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- Свободинский сельсовет расположен в южной части Золотухинского района Курской области.</w:t>
      </w:r>
      <w:r>
        <w:rPr>
          <w:sz w:val="24"/>
          <w:szCs w:val="24"/>
        </w:rPr>
        <w:t xml:space="preserve"> Общая площадь земель в границах муниципального образования «</w:t>
      </w:r>
      <w:r>
        <w:rPr>
          <w:rFonts w:eastAsia="Calibri"/>
          <w:sz w:val="24"/>
          <w:szCs w:val="24"/>
        </w:rPr>
        <w:t>Свободинский</w:t>
      </w:r>
      <w:r>
        <w:rPr>
          <w:sz w:val="24"/>
          <w:szCs w:val="24"/>
        </w:rPr>
        <w:t xml:space="preserve"> сельсовет» составляет  46,20   кв.км.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</w:rPr>
        <w:t>В состав Свободинского сельсовета включено 7 населенных пунктов. Административным центром является местечко Свобод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Таблица 1 –</w:t>
      </w:r>
      <w:r>
        <w:rPr>
          <w:b/>
          <w:kern w:val="2"/>
          <w:sz w:val="24"/>
          <w:szCs w:val="24"/>
        </w:rPr>
        <w:t xml:space="preserve"> Сведения о населении муниципального образования (по населенным пунктам):</w:t>
      </w:r>
    </w:p>
    <w:p>
      <w:pPr>
        <w:pStyle w:val="Normal"/>
        <w:keepNext w:val="true"/>
        <w:keepLines/>
        <w:rPr>
          <w:kern w:val="2"/>
        </w:rPr>
      </w:pPr>
      <w:r>
        <w:rPr>
          <w:kern w:val="2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35"/>
        <w:gridCol w:w="15"/>
        <w:gridCol w:w="1770"/>
        <w:gridCol w:w="914"/>
        <w:gridCol w:w="1990"/>
      </w:tblGrid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ых пунктов</w:t>
            </w:r>
          </w:p>
          <w:p>
            <w:pPr>
              <w:pStyle w:val="Style18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даленность(км)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дворов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число жителей,</w:t>
            </w:r>
          </w:p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районного цен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Свобода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6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35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лгое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Подтазовка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Дубовец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Никулино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2-я Воробьевка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8"/>
                <w:szCs w:val="28"/>
              </w:rPr>
              <w:t>.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3-е Уколово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9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352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разработке Генерального плана рассматривались 2 варианта развития Свободинского сельсовета: </w:t>
      </w:r>
      <w:r>
        <w:rPr>
          <w:b/>
          <w:bCs/>
          <w:sz w:val="24"/>
          <w:szCs w:val="24"/>
        </w:rPr>
        <w:t>инерционный  и инновационный 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ерционный </w:t>
      </w:r>
      <w:r>
        <w:rPr>
          <w:sz w:val="24"/>
          <w:szCs w:val="24"/>
        </w:rPr>
        <w:t xml:space="preserve">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8  г. составит 3594 человек   (к 2033 г. число жителей сельсовета составит   3801  человек)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Инновационный</w:t>
      </w:r>
      <w:r>
        <w:rPr>
          <w:sz w:val="24"/>
          <w:szCs w:val="24"/>
        </w:rPr>
        <w:t xml:space="preserve">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3675 человека (к 2033 г. число жителей сельсовета составит 4173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Главная цель разработки генерального плана Свободинского</w:t>
      </w:r>
      <w:r>
        <w:rPr>
          <w:sz w:val="24"/>
          <w:szCs w:val="24"/>
        </w:rPr>
        <w:t xml:space="preserve">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0" w:name="__RefHeading___Toc373489528"/>
      <w:bookmarkEnd w:id="0"/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ListParagraph"/>
        <w:keepNext w:val="true"/>
        <w:keepLines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uppressAutoHyphens w:val="false"/>
        <w:spacing w:lineRule="auto" w:line="360" w:before="0" w:after="0"/>
        <w:ind w:left="0" w:firstLine="709"/>
        <w:jc w:val="center"/>
        <w:rPr>
          <w:sz w:val="24"/>
          <w:szCs w:val="24"/>
        </w:rPr>
      </w:pPr>
      <w:bookmarkStart w:id="1" w:name="__RefHeading___Toc373489529"/>
      <w:bookmarkStart w:id="2" w:name="__RefHeading__569_157504780"/>
      <w:bookmarkStart w:id="3" w:name="__RefHeading__91_40885925"/>
      <w:bookmarkStart w:id="4" w:name="__RefHeading__61_1660872846"/>
      <w:bookmarkStart w:id="5" w:name="__RefHeading__31_1569249092"/>
      <w:bookmarkStart w:id="6" w:name="__RefHeading__1_268390193"/>
      <w:bookmarkStart w:id="7" w:name="__RefHeading__16_981618659"/>
      <w:bookmarkStart w:id="8" w:name="__RefHeading__46_1519787039"/>
      <w:bookmarkStart w:id="9" w:name="__RefHeading__78_1584987570"/>
      <w:bookmarkStart w:id="10" w:name="__RefHeading__106_961330874"/>
      <w:bookmarkStart w:id="11" w:name="__RefHeading__734_1575047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1.1 Мероприятия по развитию и преобразованию пространственно-планировочной структуры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2" w:name="__RefHeading___Toc373489530"/>
      <w:bookmarkStart w:id="13" w:name="__RefHeading__571_157504780"/>
      <w:bookmarkStart w:id="14" w:name="__RefHeading__93_40885925"/>
      <w:bookmarkStart w:id="15" w:name="__RefHeading__63_1660872846"/>
      <w:bookmarkStart w:id="16" w:name="__RefHeading__33_1569249092"/>
      <w:bookmarkStart w:id="17" w:name="__RefHeading__3_268390193"/>
      <w:bookmarkStart w:id="18" w:name="__RefHeading__18_981618659"/>
      <w:bookmarkStart w:id="19" w:name="__RefHeading__48_1519787039"/>
      <w:bookmarkStart w:id="20" w:name="__RefHeading__80_1584987570"/>
      <w:bookmarkStart w:id="21" w:name="__RefHeading__108_961330874"/>
      <w:bookmarkStart w:id="22" w:name="__RefHeading__736_15750478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1 Архитектурно-планировочные реше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Style w:val="WW1"/>
          <w:color w:val="000000"/>
        </w:rPr>
      </w:pPr>
      <w:r>
        <w:rPr>
          <w:sz w:val="24"/>
          <w:szCs w:val="24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>Планировочная структура Свободинского</w:t>
      </w:r>
      <w:r>
        <w:rPr>
          <w:sz w:val="24"/>
          <w:szCs w:val="24"/>
        </w:rPr>
        <w:t xml:space="preserve"> сельсовета </w:t>
      </w:r>
      <w:r>
        <w:rPr>
          <w:rStyle w:val="WW1"/>
          <w:color w:val="000000"/>
        </w:rPr>
        <w:t xml:space="preserve">сложилась исторически вдоль речных планировочных осей, таких как </w:t>
      </w:r>
      <w:r>
        <w:rPr>
          <w:color w:val="000000"/>
          <w:sz w:val="24"/>
          <w:szCs w:val="24"/>
        </w:rPr>
        <w:t>р.Тускарь , р.Снова , р. Неполка и р.Моркость.</w:t>
      </w:r>
      <w:r>
        <w:rPr>
          <w:rStyle w:val="WW1"/>
          <w:color w:val="000000"/>
        </w:rPr>
        <w:t xml:space="preserve"> Гидрографические планировочные оси </w:t>
      </w:r>
      <w:r>
        <w:rPr>
          <w:sz w:val="24"/>
          <w:szCs w:val="24"/>
        </w:rPr>
        <w:t>дополнены  связующими транспортными дорогами  . В системе расселения Золотухинского района Свободинский сельсовет имеет  связь с ближайшей ж/д станцией ( ст.Свобода) и находится от нее на расстоянии 5 км., а также с районным центром — пгт.Золотухино на расстоянии 18  км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Style w:val="WW1"/>
          <w:color w:val="000000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или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дорожно-транспортной сетью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rStyle w:val="WW1"/>
          <w:color w:val="000000"/>
        </w:rPr>
        <w:t>Исторически сложившиеся населенные пункты, ориентированные на гидрографию, не подкрепленные хорошим транспортным сообщением, стремительно теряют население и становятся периферийно-рекреационными по своему значению (остальные населенные пункты, не перечисленные выше).</w:t>
      </w:r>
    </w:p>
    <w:p>
      <w:pPr>
        <w:pStyle w:val="ConsNormal"/>
        <w:keepNext w:val="true"/>
        <w:keepLines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rStyle w:val="WW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Свободин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очным центром Свободинского сельсовета является его административный центр – м.Свобода, расположенное в 18 км от районного центра – пгт. Золотухино. Основной въезд на территорию м. Свобода осуществляется по  дороге </w:t>
      </w:r>
      <w:r>
        <w:rPr>
          <w:kern w:val="2"/>
          <w:sz w:val="24"/>
          <w:szCs w:val="24"/>
        </w:rPr>
        <w:t xml:space="preserve"> «Курск-Поныри», далее до </w:t>
        <w:br/>
        <w:t xml:space="preserve">д. Дубовец, д. Никулино, д.2-я Воробьевка и д.3-е Уколово не асфальтированная дорога местного значения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аблица 2 – Нормативное соотношение территорий различного функционального назначения в составе комплексной застройк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553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% -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,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% - 7,0%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23" w:name="__RefHeading___Toc373489531"/>
      <w:bookmarkStart w:id="24" w:name="__RefHeading__573_157504780"/>
      <w:bookmarkStart w:id="25" w:name="__RefHeading__95_40885925"/>
      <w:bookmarkStart w:id="26" w:name="__RefHeading__65_1660872846"/>
      <w:bookmarkStart w:id="27" w:name="__RefHeading__35_1569249092"/>
      <w:bookmarkStart w:id="28" w:name="__RefHeading__5_268390193"/>
      <w:bookmarkStart w:id="29" w:name="__RefHeading__20_981618659"/>
      <w:bookmarkStart w:id="30" w:name="__RefHeading__50_1519787039"/>
      <w:bookmarkStart w:id="31" w:name="__RefHeading__82_1584987570"/>
      <w:bookmarkStart w:id="32" w:name="__RefHeading__110_961330874"/>
      <w:bookmarkStart w:id="33" w:name="__RefHeading__738_15750478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2 Мероприятия по уточнению границы муниципального образо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 xml:space="preserve">Генеральным планом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чередь и расчетный срок предусмотрены мероприятия по изменению границ одного населенного пункта – м.Свобода, входящего в состав муниципального образования «Свободинский сельсовет», и последующего изменения баланса земель указанного населенного пункта.</w:t>
      </w:r>
    </w:p>
    <w:p>
      <w:pPr>
        <w:pStyle w:val="Style21"/>
        <w:keepNext w:val="true"/>
        <w:keepLines/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1.В целях создания устойчивого развития территории муниципального образования «Свободинский сельсовет", обеспечения условий для планировки территории, привлечения инвестиций предлагается изменению функциональных зон и </w:t>
      </w:r>
      <w:r>
        <w:rPr>
          <w:sz w:val="24"/>
          <w:szCs w:val="24"/>
          <w:lang w:eastAsia="ru-RU"/>
        </w:rPr>
        <w:t>градостроительных регламентов в границах одного земельного участка. У</w:t>
      </w:r>
      <w:r>
        <w:rPr>
          <w:sz w:val="24"/>
          <w:szCs w:val="24"/>
        </w:rPr>
        <w:t xml:space="preserve">казанные предложения сведены </w:t>
      </w:r>
      <w:r>
        <w:rPr>
          <w:sz w:val="24"/>
          <w:szCs w:val="24"/>
          <w:lang w:eastAsia="ru-RU"/>
        </w:rPr>
        <w:t>в следующую таблицу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51"/>
        <w:gridCol w:w="1843"/>
        <w:gridCol w:w="1950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Обоснование перевод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участка из состава земель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bCs/>
                <w:color w:val="333333"/>
              </w:rPr>
              <w:t>46:07:140801: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15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>
                <w:bCs/>
                <w:lang w:eastAsia="ru-RU"/>
              </w:rPr>
              <w:t xml:space="preserve">Земли </w:t>
            </w:r>
            <w:r>
              <w:rPr/>
              <w:t>сельскохозяйственного назначения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Земли населённых пунктов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jc w:val="center"/>
              <w:rPr/>
            </w:pPr>
            <w:r>
              <w:rPr>
                <w:lang w:eastAsia="ru-RU"/>
              </w:rPr>
              <w:t>Развитие на основе вновь осваиваемой территории жилой застройки.</w:t>
            </w:r>
            <w:r>
              <w:rPr/>
              <w:t xml:space="preserve"> </w:t>
            </w:r>
          </w:p>
        </w:tc>
      </w:tr>
    </w:tbl>
    <w:p>
      <w:pPr>
        <w:pStyle w:val="Style21"/>
        <w:keepNext w:val="true"/>
        <w:keepLines/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Указанные изменения категорий земель, функциональных зон и </w:t>
      </w:r>
      <w:r>
        <w:rPr>
          <w:sz w:val="24"/>
          <w:szCs w:val="24"/>
          <w:lang w:eastAsia="ru-RU"/>
        </w:rPr>
        <w:t xml:space="preserve">градостроительных регламентов для указанного земельного участка №1 не предусматривают смену </w:t>
      </w:r>
      <w:r>
        <w:rPr>
          <w:bCs/>
          <w:sz w:val="24"/>
          <w:szCs w:val="24"/>
        </w:rPr>
        <w:t>границ м.Свобода</w:t>
      </w:r>
      <w:r>
        <w:rPr>
          <w:sz w:val="24"/>
          <w:szCs w:val="24"/>
        </w:rPr>
        <w:t>.</w:t>
      </w:r>
    </w:p>
    <w:p>
      <w:pPr>
        <w:pStyle w:val="Style21"/>
        <w:keepNext w:val="true"/>
        <w:keepLines/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2.В целях создания устойчивого развития территории муниципального образования «Свободинский сельсовет", для комплексной жилой застройки, развития придорожного сервиса, а также обеспечения условий для планировки территории, привлечения инвестиций, предлагается изменению функциональных зон и </w:t>
      </w:r>
      <w:r>
        <w:rPr>
          <w:sz w:val="24"/>
          <w:szCs w:val="24"/>
          <w:lang w:eastAsia="ru-RU"/>
        </w:rPr>
        <w:t>градостроительных регламентов в границах одного земельного участка. У</w:t>
      </w:r>
      <w:r>
        <w:rPr>
          <w:sz w:val="24"/>
          <w:szCs w:val="24"/>
        </w:rPr>
        <w:t xml:space="preserve">казанные предложения сведены </w:t>
      </w:r>
      <w:r>
        <w:rPr>
          <w:sz w:val="24"/>
          <w:szCs w:val="24"/>
          <w:lang w:eastAsia="ru-RU"/>
        </w:rPr>
        <w:t>в следующую таблицу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842"/>
        <w:gridCol w:w="2268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Обоснование перевод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hanging="0"/>
              <w:rPr>
                <w:lang w:eastAsia="ru-RU"/>
              </w:rPr>
            </w:pPr>
            <w:r>
              <w:rPr>
                <w:bCs/>
                <w:color w:val="333333"/>
              </w:rPr>
              <w:t>46:07:140801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 505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>
                <w:bCs/>
                <w:lang w:eastAsia="ru-RU"/>
              </w:rPr>
              <w:t xml:space="preserve">Земли </w:t>
            </w:r>
            <w:r>
              <w:rPr/>
              <w:t>сельскохозяйственного назначения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емли населённых пунктов</w:t>
            </w:r>
          </w:p>
          <w:p>
            <w:pPr>
              <w:pStyle w:val="Normal"/>
              <w:keepNext w:val="true"/>
              <w:keepLines/>
              <w:ind w:firstLine="29"/>
              <w:jc w:val="center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ля ведения личного подсобного хозяйства.</w:t>
            </w:r>
          </w:p>
          <w:p>
            <w:pPr>
              <w:pStyle w:val="Normal"/>
              <w:keepNext w:val="true"/>
              <w:keepLines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284" w:firstLine="284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keepNext w:val="true"/>
              <w:keepLines/>
              <w:ind w:left="-426" w:firstLine="426"/>
              <w:jc w:val="center"/>
              <w:rPr/>
            </w:pPr>
            <w:r>
              <w:rPr/>
              <w:t>объектов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ого сервиса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jc w:val="center"/>
              <w:rPr/>
            </w:pPr>
            <w:r>
              <w:rPr>
                <w:lang w:eastAsia="ru-RU"/>
              </w:rPr>
              <w:t>Развитие на основе вновь осваиваемой территории жилой застройки.</w:t>
            </w:r>
            <w:r>
              <w:rPr/>
              <w:t xml:space="preserve"> </w:t>
            </w:r>
          </w:p>
        </w:tc>
      </w:tr>
    </w:tbl>
    <w:p>
      <w:pPr>
        <w:pStyle w:val="Style21"/>
        <w:keepNext w:val="true"/>
        <w:keepLines/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Указанные изменения категорий земель, функциональных зон и </w:t>
      </w:r>
      <w:r>
        <w:rPr>
          <w:sz w:val="24"/>
          <w:szCs w:val="24"/>
          <w:lang w:eastAsia="ru-RU"/>
        </w:rPr>
        <w:t xml:space="preserve">градостроительных регламентов для указанного земельного участка №2 предусматривают смену </w:t>
      </w:r>
      <w:r>
        <w:rPr>
          <w:bCs/>
          <w:sz w:val="24"/>
          <w:szCs w:val="24"/>
        </w:rPr>
        <w:t>границ м.Свобода</w:t>
      </w:r>
      <w:r>
        <w:rPr>
          <w:sz w:val="24"/>
          <w:szCs w:val="24"/>
        </w:rPr>
        <w:t>.</w:t>
      </w:r>
    </w:p>
    <w:p>
      <w:pPr>
        <w:pStyle w:val="Style21"/>
        <w:keepNext w:val="true"/>
        <w:keepLines/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3. В целях создания устойчивого развития территории муниципального образования «Свободинский сельсовет", для комплексной жилой застройки, развития придорожного сервиса, а также обеспечения условий для планировки территории, привлечения инвестиций предлагается изменению функциональных зон и </w:t>
      </w:r>
      <w:r>
        <w:rPr>
          <w:sz w:val="24"/>
          <w:szCs w:val="24"/>
          <w:lang w:eastAsia="ru-RU"/>
        </w:rPr>
        <w:t>градостроительных регламентов в границах 2-х земельных участков. У</w:t>
      </w:r>
      <w:r>
        <w:rPr>
          <w:sz w:val="24"/>
          <w:szCs w:val="24"/>
        </w:rPr>
        <w:t xml:space="preserve">казанные предложения сведены </w:t>
      </w:r>
      <w:r>
        <w:rPr>
          <w:sz w:val="24"/>
          <w:szCs w:val="24"/>
          <w:lang w:eastAsia="ru-RU"/>
        </w:rPr>
        <w:t>в следующую таблицу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51"/>
        <w:gridCol w:w="1843"/>
        <w:gridCol w:w="1950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lang w:eastAsia="ru-RU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Обоснование перевод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участка из состава земель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ind w:left="0" w:right="0" w:firstLine="170"/>
              <w:rPr>
                <w:lang w:eastAsia="ru-RU"/>
              </w:rPr>
            </w:pPr>
            <w:r>
              <w:rPr>
                <w:bCs/>
                <w:color w:val="333333"/>
              </w:rPr>
              <w:t>46:07:140801: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 западном въезде в п.Солнечный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 294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>
                <w:bCs/>
                <w:lang w:eastAsia="ru-RU"/>
              </w:rPr>
              <w:t xml:space="preserve">Земли </w:t>
            </w:r>
            <w:r>
              <w:rPr/>
              <w:t>сельскохозяйственного назначения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Перев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астка из состава земель одной категории в другу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Style27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</w:t>
            </w:r>
          </w:p>
          <w:p>
            <w:pPr>
              <w:pStyle w:val="Style27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 продук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/>
              <w:t>Перев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астка из состава земель одной категории в другу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.</w:t>
            </w:r>
          </w:p>
          <w:p>
            <w:pPr>
              <w:pStyle w:val="Style21"/>
              <w:keepNext w:val="true"/>
              <w:keepLines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keepNext w:val="true"/>
              <w:keepLines/>
              <w:ind w:left="0" w:right="0" w:firstLine="170"/>
              <w:jc w:val="center"/>
              <w:rPr/>
            </w:pPr>
            <w:r>
              <w:rPr>
                <w:lang w:eastAsia="ru-RU"/>
              </w:rPr>
              <w:t>Развитие и освоение свеклосахарного производства на территории района</w:t>
            </w:r>
          </w:p>
        </w:tc>
      </w:tr>
    </w:tbl>
    <w:p>
      <w:pPr>
        <w:pStyle w:val="Style21"/>
        <w:keepNext w:val="true"/>
        <w:keepLines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uppressAutoHyphens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4" w:name="__RefHeading___Toc373489532"/>
      <w:bookmarkStart w:id="35" w:name="__RefHeading__575_157504780"/>
      <w:bookmarkStart w:id="36" w:name="__RefHeading__97_40885925"/>
      <w:bookmarkStart w:id="37" w:name="__RefHeading__67_1660872846"/>
      <w:bookmarkStart w:id="38" w:name="__RefHeading__37_1569249092"/>
      <w:bookmarkStart w:id="39" w:name="__RefHeading__7_268390193"/>
      <w:bookmarkStart w:id="40" w:name="__RefHeading__22_981618659"/>
      <w:bookmarkStart w:id="41" w:name="__RefHeading__52_1519787039"/>
      <w:bookmarkStart w:id="42" w:name="__RefHeading__84_1584987570"/>
      <w:bookmarkStart w:id="43" w:name="__RefHeading__112_961330874"/>
      <w:bookmarkStart w:id="44" w:name="__RefHeading__740_157504780"/>
      <w:bookmarkStart w:id="45" w:name="__RefHeading___Toc373489532"/>
      <w:bookmarkStart w:id="46" w:name="__RefHeading__575_157504780"/>
      <w:bookmarkStart w:id="47" w:name="__RefHeading__97_40885925"/>
      <w:bookmarkStart w:id="48" w:name="__RefHeading__67_1660872846"/>
      <w:bookmarkStart w:id="49" w:name="__RefHeading__37_1569249092"/>
      <w:bookmarkStart w:id="50" w:name="__RefHeading__7_268390193"/>
      <w:bookmarkStart w:id="51" w:name="__RefHeading__22_981618659"/>
      <w:bookmarkStart w:id="52" w:name="__RefHeading__52_1519787039"/>
      <w:bookmarkStart w:id="53" w:name="__RefHeading__84_1584987570"/>
      <w:bookmarkStart w:id="54" w:name="__RefHeading__112_961330874"/>
      <w:bookmarkStart w:id="55" w:name="__RefHeading__740_157504780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Heading3"/>
        <w:numPr>
          <w:ilvl w:val="2"/>
          <w:numId w:val="27"/>
        </w:numPr>
        <w:suppressAutoHyphens w:val="false"/>
        <w:spacing w:lineRule="auto" w:line="360" w:before="0" w:after="0"/>
        <w:jc w:val="center"/>
        <w:rPr>
          <w:sz w:val="24"/>
          <w:szCs w:val="24"/>
        </w:rPr>
      </w:pPr>
      <w:bookmarkStart w:id="56" w:name="__RefHeading___Toc37348953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3 Мероприятия по развитию и преобразованию функциональной структуры использования территории</w:t>
      </w:r>
      <w:bookmarkEnd w:id="56"/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Свободинского сельсовета Золотухи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: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-1 – Зона индивидуальной (коттеджной)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ые зоны: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-1 -Административная общественно-деловая зона торговли и общественного питан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-2 –Зона культурно-зрелищных, просветительских, спортивных учреждений и здравоохранения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транспортной инфраструктуры: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ИТ-1» Зона коммуникационного коридора железной дорог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ИТ-2» -  Зона для автомобильного транспорта (полосы отвода, объекты дорожного сервиса в границах полос отвода)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инженерной инфраструктуры: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ИТ-3» - Зона для внешних инженерных коммуникаций с основной функцией: обслуживание трубопроводов, ЛЭП, линий связи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: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Р-2» - Зона массовый кратковременный отдых вне стационарных рекреационных учреждений оздоровление, спорт, туризм, их обслуживание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Р-3» - Зона рекреационная зона (природного ландшафта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ьного назначения: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СН-1» - Зоны водозаборных сооружений;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СН-2» - Зоны кладбищ, скотомогильников, объектов размещения отходов потребления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производственного назначения: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«П - 1» - Зона для производственных предприятий V класса вредности (санитарно-защитная зона до 50 метров)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 - 2» - Зона для производственных предприятий III – IV  класса вредности (санитарно-защитная зона от 100 до 300 метров)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- 3» - Зона для производственных предприятий I-II класса вредности (санитарно-защитная зона от 500 до 1000 метров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: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 -1- Зона сельскохозяйственных угодий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 -2- Зона занятая объектами сельскохозяйственного назначения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оны с особыми условиями использования территорий ( зоны по поддержанию градостроительными средствами качества природных ресурсов, комплексов природной и историко-культурной среды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1 - Водоохранные зоны источников поверхностных вод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3 -Зоны естественного природного ландшафта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5- Зоны защитной историко-культурной среды (буферные зоны особо охраняемых объектов историко-культурной среды и памятников истории и культуры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определено следующее функциональное назначению зон (по видам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1"/>
        <w:keepNext w:val="true"/>
        <w:keepLines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right="0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лая зона занимает площадь 620,22 г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ind w:left="709"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жилой зоны: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 - 0,2-0,6;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плотности застройки - 0,4-1,6.  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лотность населения для жилых зон составляет – 40-70 чел/га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аксимальная и средняя этажность: индивидуальная застройки включая цоколь – 4 эт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ая зона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1"/>
        <w:keepNext w:val="true"/>
        <w:keepLines/>
        <w:spacing w:lineRule="auto" w:line="360"/>
        <w:ind w:left="73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оны – 17,96 га.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- 0,8-1,0;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лотности застройки – 2,4-3,0.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360"/>
        <w:ind w:left="1094" w:right="0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аксимальная и средняя этажность- 3 эт;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транспортной инфраструктуры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транспортной инфраструктуры предназначены для размещения и функционирования сооружений и коммуникаций  автомобильных инфраструктур и сопутствующих объектов. В зонах транспортной инфраструктуры допускается размещение общественно-деловых объектов, связанных с обслуживанием данной зоны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она транспортных инфраструктур занимает площадь 159,83 г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она рекреационного назначения занимает площадь – 573,14 г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изированного назначе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она специального назначения занимает площадь   22,39 га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сельскохозяйственного использования занимает площадь  1504 г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sz w:val="24"/>
          <w:szCs w:val="24"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 (4620), равной 100%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ые зоны – 13,42%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бщественно-деловые зоны –    0,39  %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транспортной инфраструктуры –    3,45    %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рекреационные зоны –   12,4  %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специального назначения –   0,48  .%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сельскохозяйственного использования –  32,6   %.</w:t>
      </w:r>
    </w:p>
    <w:p>
      <w:pPr>
        <w:pStyle w:val="Heading2"/>
        <w:keepLines/>
        <w:numPr>
          <w:ilvl w:val="1"/>
          <w:numId w:val="27"/>
        </w:numPr>
        <w:suppressAutoHyphens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7" w:name="__RefHeading__577_157504780"/>
      <w:bookmarkStart w:id="58" w:name="__RefHeading__99_40885925"/>
      <w:bookmarkStart w:id="59" w:name="__RefHeading__69_1660872846"/>
      <w:bookmarkStart w:id="60" w:name="__RefHeading__39_1569249092"/>
      <w:bookmarkStart w:id="61" w:name="__RefHeading__9_268390193"/>
      <w:bookmarkStart w:id="62" w:name="__RefHeading__24_981618659"/>
      <w:bookmarkStart w:id="63" w:name="__RefHeading__54_1519787039"/>
      <w:bookmarkStart w:id="64" w:name="__RefHeading__86_1584987570"/>
      <w:bookmarkStart w:id="65" w:name="__RefHeading__114_961330874"/>
      <w:bookmarkStart w:id="66" w:name="__RefHeading__742_157504780"/>
      <w:bookmarkStart w:id="67" w:name="__RefHeading__577_157504780"/>
      <w:bookmarkStart w:id="68" w:name="__RefHeading__99_40885925"/>
      <w:bookmarkStart w:id="69" w:name="__RefHeading__69_1660872846"/>
      <w:bookmarkStart w:id="70" w:name="__RefHeading__39_1569249092"/>
      <w:bookmarkStart w:id="71" w:name="__RefHeading__9_268390193"/>
      <w:bookmarkStart w:id="72" w:name="__RefHeading__24_981618659"/>
      <w:bookmarkStart w:id="73" w:name="__RefHeading__54_1519787039"/>
      <w:bookmarkStart w:id="74" w:name="__RefHeading__86_1584987570"/>
      <w:bookmarkStart w:id="75" w:name="__RefHeading__114_961330874"/>
      <w:bookmarkStart w:id="76" w:name="__RefHeading__742_157504780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77" w:name="__RefHeading___Toc373489533"/>
      <w:r>
        <w:rPr>
          <w:rFonts w:cs="Times New Roman" w:ascii="Times New Roman" w:hAnsi="Times New Roman"/>
          <w:i w:val="false"/>
          <w:sz w:val="24"/>
          <w:szCs w:val="24"/>
        </w:rPr>
        <w:t>1.2 Мероприятия по развитию социально-экономической сферы</w:t>
      </w:r>
      <w:bookmarkEnd w:id="7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78" w:name="__RefHeading___Toc373489534"/>
      <w:bookmarkStart w:id="79" w:name="__RefHeading__579_157504780"/>
      <w:bookmarkStart w:id="80" w:name="__RefHeading__101_40885925"/>
      <w:bookmarkStart w:id="81" w:name="__RefHeading__71_1660872846"/>
      <w:bookmarkStart w:id="82" w:name="__RefHeading__41_1569249092"/>
      <w:bookmarkStart w:id="83" w:name="__RefHeading__11_268390193"/>
      <w:bookmarkStart w:id="84" w:name="__RefHeading__26_981618659"/>
      <w:bookmarkStart w:id="85" w:name="__RefHeading__56_1519787039"/>
      <w:bookmarkStart w:id="86" w:name="__RefHeading__88_1584987570"/>
      <w:bookmarkStart w:id="87" w:name="__RefHeading__116_961330874"/>
      <w:bookmarkStart w:id="88" w:name="__RefHeading__744_157504780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1 Развитие экономической сферы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целевого использования сельскохозяйственных угодий поселения;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>мероприятия по развитию сельского хозяйства и малого предпринимательства, приведенные в таблице:</w:t>
      </w:r>
    </w:p>
    <w:p>
      <w:pPr>
        <w:pStyle w:val="Normal"/>
        <w:keepNext w:val="true"/>
        <w:keepLines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keepNext w:val="true"/>
        <w:keepLines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аблица 3 - Мероприятия по развитию сельского хозяйства и малого предпринимательства</w:t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2"/>
        <w:gridCol w:w="1949"/>
        <w:gridCol w:w="2304"/>
        <w:gridCol w:w="1664"/>
      </w:tblGrid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Наименование и назначение объекта капитального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Статус объекта капитального строи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Место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Мощность</w:t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Золотухинское АТ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СЭМЗ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ерерабатывающая компания «Агромарк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Свобо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Курскнефтепродукт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рпорация ГРИНН» «Постоялый двор ГРИНН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Коренская ярмарк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обод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keepNext w:val="true"/>
        <w:keepLines/>
        <w:spacing w:lineRule="auto" w:line="360"/>
        <w:ind w:left="-360" w:right="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80" w:leader="none"/>
        </w:tabs>
        <w:spacing w:lineRule="auto" w:line="360" w:before="120" w:after="0"/>
        <w:ind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ддержания личных подсобных хозяйств важно обеспечение транспортной доступности ко всем населённым пунктам сельсовета, а также развитие заготовительной сети.</w:t>
      </w:r>
    </w:p>
    <w:p>
      <w:pPr>
        <w:pStyle w:val="Normal"/>
        <w:keepNext w:val="true"/>
        <w:keepLines/>
        <w:tabs>
          <w:tab w:val="clear" w:pos="708"/>
          <w:tab w:val="left" w:pos="480" w:leader="none"/>
        </w:tabs>
        <w:spacing w:lineRule="auto" w:line="360" w:before="120" w:after="0"/>
        <w:ind w:firstLine="851"/>
        <w:jc w:val="both"/>
        <w:rPr/>
      </w:pPr>
      <w:r>
        <w:rPr>
          <w:b/>
          <w:sz w:val="24"/>
          <w:szCs w:val="24"/>
          <w:lang w:eastAsia="en-US" w:bidi="en-US"/>
        </w:rPr>
        <w:t>Р</w:t>
      </w:r>
      <w:r>
        <w:rPr>
          <w:sz w:val="24"/>
          <w:szCs w:val="24"/>
        </w:rPr>
        <w:t>азработать мероприятия по выделению земельных участков под строительства промышленных предприятий, предложенного в СТП Золотухинского район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89" w:name="__RefHeading___Toc373489535"/>
      <w:bookmarkStart w:id="90" w:name="__RefHeading__581_157504780"/>
      <w:bookmarkStart w:id="91" w:name="__RefHeading__103_40885925"/>
      <w:bookmarkStart w:id="92" w:name="__RefHeading__73_1660872846"/>
      <w:bookmarkStart w:id="93" w:name="__RefHeading__43_1569249092"/>
      <w:bookmarkStart w:id="94" w:name="__RefHeading__13_268390193"/>
      <w:bookmarkStart w:id="95" w:name="__RefHeading__28_981618659"/>
      <w:bookmarkStart w:id="96" w:name="__RefHeading__58_1519787039"/>
      <w:bookmarkStart w:id="97" w:name="__RefHeading__90_1584987570"/>
      <w:bookmarkStart w:id="98" w:name="__RefHeading__118_961330874"/>
      <w:bookmarkStart w:id="99" w:name="__RefHeading__746_15750478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2 Жилищное строительство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определения проектных предложений был выбран </w:t>
      </w:r>
      <w:r>
        <w:rPr>
          <w:b/>
          <w:bCs/>
          <w:sz w:val="24"/>
          <w:szCs w:val="24"/>
        </w:rPr>
        <w:t>инновационный (</w:t>
      </w:r>
      <w:r>
        <w:rPr>
          <w:sz w:val="24"/>
          <w:szCs w:val="24"/>
        </w:rPr>
        <w:t xml:space="preserve"> вариант развития и составит на 2018 г. 3675 тыс.человек (к 2033 г. число жителей сельсовета составит 4173 тыс. человек)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д.</w:t>
      </w:r>
    </w:p>
    <w:p>
      <w:pPr>
        <w:pStyle w:val="ListParagraph"/>
        <w:keepNext w:val="true"/>
        <w:keepLines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keepNext w:val="true"/>
        <w:keepLines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ние условий для достижения обеспеченности жителей Свободинского сельсовета жилищным фондом к 2018 году в размере не менее 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оздание условий для достижения обеспеченности жителей Свободинского сельсовета жилищным фондом к 2033 году в размере не менее 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7"/>
        </w:numPr>
        <w:spacing w:lineRule="auto" w:line="360" w:before="0" w:after="0"/>
        <w:jc w:val="center"/>
        <w:rPr>
          <w:i/>
          <w:i/>
          <w:sz w:val="24"/>
          <w:szCs w:val="24"/>
        </w:rPr>
      </w:pPr>
      <w:bookmarkStart w:id="100" w:name="__RefHeading___Toc373489536"/>
      <w:bookmarkStart w:id="101" w:name="__RefHeading__583_157504780"/>
      <w:bookmarkStart w:id="102" w:name="__RefHeading__105_40885925"/>
      <w:bookmarkStart w:id="103" w:name="__RefHeading__75_1660872846"/>
      <w:bookmarkStart w:id="104" w:name="__RefHeading__45_1569249092"/>
      <w:bookmarkStart w:id="105" w:name="__RefHeading__15_268390193"/>
      <w:bookmarkStart w:id="106" w:name="__RefHeading__30_981618659"/>
      <w:bookmarkStart w:id="107" w:name="__RefHeading__60_1519787039"/>
      <w:bookmarkStart w:id="108" w:name="__RefHeading__92_1584987570"/>
      <w:bookmarkStart w:id="109" w:name="__RefHeading__120_961330874"/>
      <w:bookmarkStart w:id="110" w:name="__RefHeading__748_157504780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3 Система культурно-бытового и социального обслужи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школ детсадовских групп по системе «начальная школа – детский сад».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капитальный ремонт зданий всех действующих образовательных школ, находящихся в неудовлетворительном состоянии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ружков и секций в здании общеобразовательной школы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их ремонтов зданий ФАП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зданий клубов в: м. Свобода, д. Никулино.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оведение ремонта зданий библиотек в: м. Свобода, д. Никулино, с последующем обновлением и расширением книжного фонда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троительство спортивного ядра в м.Свобода около школы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троительство 1-го торгового центра в  м. Свобода общей площадью 16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ListParagraph"/>
        <w:keepNext w:val="true"/>
        <w:keepLines/>
        <w:numPr>
          <w:ilvl w:val="0"/>
          <w:numId w:val="24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сохранение существующих школ обладающие лучшей материально-технической базой, преподавательским составом, возможностями организации более качественного образовательного процесса. </w:t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  <w:szCs w:val="24"/>
          <w:lang w:eastAsia="en-US" w:bidi="en-US"/>
        </w:rPr>
        <w:t>Таблица 4 - Пространственная организация школьного образования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9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77"/>
        <w:gridCol w:w="1305"/>
        <w:gridCol w:w="1575"/>
        <w:gridCol w:w="1695"/>
        <w:gridCol w:w="1215"/>
        <w:gridCol w:w="1005"/>
        <w:gridCol w:w="1360"/>
      </w:tblGrid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Базов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en-US" w:bidi="en-US"/>
              </w:rPr>
              <w:t>Школы, со</w:t>
              <w:softHyphen/>
              <w:t>храняемые в статусе ОШ (до 2033</w:t>
            </w:r>
            <w:r>
              <w:rPr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lang w:eastAsia="en-US" w:bidi="en-US"/>
              </w:rPr>
              <w:t>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Школы, плани</w:t>
              <w:softHyphen/>
              <w:t>руемые к за</w:t>
              <w:softHyphen/>
              <w:t>крытию до 2018</w:t>
            </w:r>
            <w:r>
              <w:rPr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lang w:eastAsia="en-US" w:bidi="en-US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Численность обслуживаемог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Численность учащихся в 20</w:t>
            </w:r>
            <w:r>
              <w:rPr>
                <w:b/>
                <w:sz w:val="24"/>
                <w:szCs w:val="24"/>
                <w:lang w:eastAsia="en-US" w:bidi="en-US"/>
              </w:rPr>
              <w:t>10</w:t>
            </w:r>
            <w:r>
              <w:rPr>
                <w:b/>
                <w:sz w:val="24"/>
                <w:szCs w:val="24"/>
                <w:lang w:val="en-US" w:eastAsia="en-US" w:bidi="en-US"/>
              </w:rPr>
              <w:t xml:space="preserve">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Про</w:t>
              <w:softHyphen/>
              <w:t>гноз чис</w:t>
              <w:softHyphen/>
              <w:t>ленно</w:t>
              <w:softHyphen/>
              <w:t>сти уча</w:t>
              <w:softHyphen/>
              <w:t>щихся к 2033 г.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МО </w:t>
            </w:r>
            <w:r>
              <w:rPr>
                <w:sz w:val="24"/>
                <w:szCs w:val="24"/>
                <w:lang w:eastAsia="en-US" w:bidi="en-US"/>
              </w:rPr>
              <w:t>Свободенский</w:t>
            </w:r>
            <w:r>
              <w:rPr>
                <w:sz w:val="24"/>
                <w:szCs w:val="24"/>
                <w:lang w:val="en-US" w:eastAsia="en-US" w:bidi="en-US"/>
              </w:rPr>
              <w:t>c/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ОУ «</w:t>
            </w:r>
            <w:r>
              <w:rPr>
                <w:sz w:val="24"/>
                <w:szCs w:val="24"/>
                <w:lang w:eastAsia="en-US" w:bidi="en-US"/>
              </w:rPr>
              <w:t>Свободенская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ОШ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МОУ </w:t>
            </w:r>
            <w:r>
              <w:rPr>
                <w:sz w:val="24"/>
                <w:szCs w:val="24"/>
                <w:lang w:eastAsia="en-US" w:bidi="en-US"/>
              </w:rPr>
              <w:t>Свободенская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ОУ « СОШ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81</w:t>
            </w:r>
          </w:p>
        </w:tc>
      </w:tr>
    </w:tbl>
    <w:p>
      <w:pPr>
        <w:pStyle w:val="ListParagraph"/>
        <w:keepNext w:val="true"/>
        <w:keepLines/>
        <w:spacing w:lineRule="auto" w:line="36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1-го торгового комплекса в м.Свобода — 1630 кв.м.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роизводить реконструкцию объектов культуры по мере их обветшания.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объект регионального значения« Курская Коренская ярмарка» - 14300 кв.м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 части обеспечения размещения объекта регионального значения «Курская Коренская ярмарка» предусмотрена территория в м. Свобода Золотухинского района Курской области ограниченная улицами Школьная, Советская, Гражданская, Заводская, территорию ООО «СЭМЗ», земельный участок площадью 8 га, расположенный рядом с улицей Подазовская м. Свобода между АЗС и подстанцией.</w:t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11" w:name="__RefHeading___Toc373489537"/>
      <w:bookmarkStart w:id="112" w:name="__RefHeading__585_157504780"/>
      <w:bookmarkStart w:id="113" w:name="__RefHeading__107_40885925"/>
      <w:bookmarkStart w:id="114" w:name="__RefHeading__77_1660872846"/>
      <w:bookmarkStart w:id="115" w:name="__RefHeading__47_1569249092"/>
      <w:bookmarkStart w:id="116" w:name="__RefHeading__17_268390193"/>
      <w:bookmarkStart w:id="117" w:name="__RefHeading__32_981618659"/>
      <w:bookmarkStart w:id="118" w:name="__RefHeading__62_1519787039"/>
      <w:bookmarkStart w:id="119" w:name="__RefHeading__94_1584987570"/>
      <w:bookmarkStart w:id="120" w:name="__RefHeading__122_961330874"/>
      <w:bookmarkStart w:id="121" w:name="__RefHeading__750_15750478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cs="Times New Roman" w:ascii="Times New Roman" w:hAnsi="Times New Roman"/>
          <w:i w:val="false"/>
          <w:sz w:val="24"/>
          <w:szCs w:val="24"/>
        </w:rPr>
        <w:t>1.3 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асфальтирование порядка </w:t>
      </w:r>
      <w:r>
        <w:rPr>
          <w:b/>
          <w:bCs/>
          <w:color w:val="000000"/>
          <w:kern w:val="2"/>
          <w:sz w:val="24"/>
          <w:szCs w:val="24"/>
        </w:rPr>
        <w:t>10,00</w:t>
      </w:r>
      <w:r>
        <w:rPr>
          <w:sz w:val="24"/>
          <w:szCs w:val="24"/>
        </w:rPr>
        <w:t xml:space="preserve"> км улиц с грунтовым и/или щебеночным покрытием (перечень улиц указан в следующей таблице 6);</w:t>
      </w:r>
    </w:p>
    <w:p>
      <w:pPr>
        <w:pStyle w:val="ListParagraph"/>
        <w:keepNext w:val="true"/>
        <w:keepLines/>
        <w:spacing w:lineRule="auto" w:line="360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ListParagraph"/>
        <w:keepNext w:val="true"/>
        <w:keepLines/>
        <w:spacing w:lineRule="auto" w:line="360"/>
        <w:ind w:left="0" w:right="0" w:hanging="0"/>
        <w:jc w:val="both"/>
        <w:rPr/>
      </w:pPr>
      <w:r>
        <w:rPr>
          <w:b/>
          <w:kern w:val="2"/>
          <w:sz w:val="24"/>
          <w:szCs w:val="24"/>
        </w:rPr>
        <w:t>Таблица 5</w:t>
      </w:r>
      <w:r>
        <w:rPr/>
        <w:t xml:space="preserve"> – Перечень улиц, требующих улучшения дорожного покрытия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4"/>
        <w:gridCol w:w="1698"/>
        <w:gridCol w:w="1694"/>
        <w:gridCol w:w="33"/>
        <w:gridCol w:w="2819"/>
      </w:tblGrid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лощадь покрытия, 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тегория улиц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ип покрытия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73,7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090,8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254,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175,53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752,7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044,78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879,55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енские дво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610,1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841,4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563,71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7254,3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276,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01,66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10,4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507,2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943,37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аза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994,8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56,75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672,56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672,8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377,0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472,45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лектриче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641,3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е</w:t>
            </w:r>
          </w:p>
        </w:tc>
      </w:tr>
      <w:tr>
        <w:trPr>
          <w:trHeight w:val="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828,46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997,05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азов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584,91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85" w:hRule="atLeast"/>
        </w:trPr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ове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8971,07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 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и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073,6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4137,7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 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я Воробьев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9655,78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е Уколов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1292,68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55878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сфаль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8931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54809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keepLines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22" w:name="__RefHeading___Toc373489538"/>
      <w:bookmarkStart w:id="123" w:name="__RefHeading__587_157504780"/>
      <w:bookmarkStart w:id="124" w:name="__RefHeading__109_40885925"/>
      <w:bookmarkStart w:id="125" w:name="__RefHeading__79_1660872846"/>
      <w:bookmarkStart w:id="126" w:name="__RefHeading__49_1569249092"/>
      <w:bookmarkStart w:id="127" w:name="__RefHeading__19_268390193"/>
      <w:bookmarkStart w:id="128" w:name="__RefHeading__34_981618659"/>
      <w:bookmarkStart w:id="129" w:name="__RefHeading__64_1519787039"/>
      <w:bookmarkStart w:id="130" w:name="__RefHeading__96_1584987570"/>
      <w:bookmarkStart w:id="131" w:name="__RefHeading__124_961330874"/>
      <w:bookmarkStart w:id="132" w:name="__RefHeading__752_15750478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cs="Times New Roman" w:ascii="Times New Roman" w:hAnsi="Times New Roman"/>
          <w:i w:val="false"/>
          <w:sz w:val="24"/>
          <w:szCs w:val="24"/>
        </w:rPr>
        <w:t>1.4 Мероприятия по развитию инженерной инфраструктуры</w:t>
      </w:r>
    </w:p>
    <w:p>
      <w:pPr>
        <w:pStyle w:val="ListParagraph"/>
        <w:keepNext w:val="true"/>
        <w:keepLines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изводительности водозаборных сооружений не менее 160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уличных водопроводных сетей на застраиваемых территориях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sz w:val="24"/>
          <w:szCs w:val="24"/>
          <w:vertAlign w:val="superscript"/>
        </w:rPr>
        <w:t xml:space="preserve">3 </w:t>
      </w:r>
      <w:r>
        <w:rPr>
          <w:rFonts w:eastAsia="Calibri"/>
          <w:kern w:val="2"/>
          <w:sz w:val="24"/>
          <w:szCs w:val="24"/>
          <w:lang w:eastAsia="en-US"/>
        </w:rPr>
        <w:t>на 1 единовременный пожар с продолжительностью пушения 3 часа</w:t>
      </w:r>
      <w:r>
        <w:rPr>
          <w:sz w:val="24"/>
          <w:szCs w:val="24"/>
        </w:rPr>
        <w:t>)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амена изношенных водопроводных сетей – 19,38  км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м.Свобода 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сетей газоснабжения в оставшиеся 20% существующего жилого фонда и проектирование новых сетей на перспективное строительство  с установкой 3 – ГРПШ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газоснабжения существующей жилой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1"/>
        <w:keepNext w:val="true"/>
        <w:keepLines/>
        <w:numPr>
          <w:ilvl w:val="0"/>
          <w:numId w:val="2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ключение к системе электроснабжения сельсовета  запланированных н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в г.Курске существует несколько способов подключения к сети Интернет, их можно условно разделить на 3 категории. 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Кабельные сети (NetbyNet, Дом.ru, Стрим, Домашний интернет.Beeline) 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ерез телефонную линию, т.к. называемая технология ADSL (Domolink) 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еспроводной интернет. В настоящее время широкополосный интернета для домашних пользователей в Курске есть. 3G связь обеспечивается почти всеми провайдерами. Megafon обеспечивает 4G связь. </w:t>
      </w:r>
    </w:p>
    <w:p>
      <w:pPr>
        <w:pStyle w:val="Normal"/>
        <w:keepNext w:val="true"/>
        <w:keepLines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 выше перечисленных способов подключения к сети Интернет необходимо выбрать оптимальный вариант (цена-качество) для сельских пользователей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ка 7 таксофонов на территории муниципального образования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дополнительных слаботочных сетей к местам застройки жилищного фонда.</w:t>
      </w:r>
    </w:p>
    <w:p>
      <w:pPr>
        <w:pStyle w:val="ListParagraph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33" w:name="__RefHeading___Toc373489539"/>
      <w:bookmarkStart w:id="134" w:name="__RefHeading__589_157504780"/>
      <w:bookmarkStart w:id="135" w:name="__RefHeading__111_40885925"/>
      <w:bookmarkStart w:id="136" w:name="__RefHeading__81_1660872846"/>
      <w:bookmarkStart w:id="137" w:name="__RefHeading__51_1569249092"/>
      <w:bookmarkStart w:id="138" w:name="__RefHeading__21_268390193"/>
      <w:bookmarkStart w:id="139" w:name="__RefHeading__36_981618659"/>
      <w:bookmarkStart w:id="140" w:name="__RefHeading__66_1519787039"/>
      <w:bookmarkStart w:id="141" w:name="__RefHeading__98_1584987570"/>
      <w:bookmarkStart w:id="142" w:name="__RefHeading__126_961330874"/>
      <w:bookmarkStart w:id="143" w:name="__RefHeading__754_157504780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cs="Times New Roman" w:ascii="Times New Roman" w:hAnsi="Times New Roman"/>
          <w:i w:val="false"/>
          <w:sz w:val="24"/>
          <w:szCs w:val="24"/>
        </w:rPr>
        <w:t>1.5 Мероприятия по развитию системы рекреации</w:t>
      </w:r>
    </w:p>
    <w:p>
      <w:pPr>
        <w:pStyle w:val="ListParagraph"/>
        <w:keepNext w:val="true"/>
        <w:keepLines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keepNext w:val="true"/>
        <w:keepLines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ind w:left="0" w:firstLine="709"/>
        <w:jc w:val="center"/>
        <w:rPr>
          <w:sz w:val="24"/>
          <w:szCs w:val="24"/>
        </w:rPr>
      </w:pPr>
      <w:bookmarkStart w:id="144" w:name="__RefHeading___Toc373489540"/>
      <w:bookmarkStart w:id="145" w:name="__RefHeading__591_157504780"/>
      <w:bookmarkStart w:id="146" w:name="__RefHeading__113_40885925"/>
      <w:bookmarkStart w:id="147" w:name="__RefHeading__83_1660872846"/>
      <w:bookmarkStart w:id="148" w:name="__RefHeading__53_1569249092"/>
      <w:bookmarkStart w:id="149" w:name="__RefHeading__23_268390193"/>
      <w:bookmarkStart w:id="150" w:name="__RefHeading__38_981618659"/>
      <w:bookmarkStart w:id="151" w:name="__RefHeading__68_1519787039"/>
      <w:bookmarkStart w:id="152" w:name="__RefHeading__100_1584987570"/>
      <w:bookmarkStart w:id="153" w:name="__RefHeading__128_961330874"/>
      <w:bookmarkStart w:id="154" w:name="__RefHeading__756_157504780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Times New Roman" w:ascii="Times New Roman" w:hAnsi="Times New Roman"/>
          <w:i w:val="false"/>
          <w:sz w:val="24"/>
          <w:szCs w:val="24"/>
        </w:rPr>
        <w:t xml:space="preserve">1.6 Мероприятия по санитарной очистке территории. </w:t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ind w:left="0" w:firstLine="709"/>
        <w:jc w:val="center"/>
        <w:rPr>
          <w:sz w:val="24"/>
          <w:szCs w:val="24"/>
        </w:rPr>
      </w:pPr>
      <w:bookmarkStart w:id="155" w:name="__RefHeading___Toc373489540"/>
      <w:r>
        <w:rPr>
          <w:rFonts w:cs="Times New Roman" w:ascii="Times New Roman" w:hAnsi="Times New Roman"/>
          <w:i w:val="false"/>
          <w:sz w:val="24"/>
          <w:szCs w:val="24"/>
        </w:rPr>
        <w:t>Система сбора и вывоза ТБО</w:t>
      </w:r>
      <w:bookmarkEnd w:id="155"/>
    </w:p>
    <w:p>
      <w:pPr>
        <w:pStyle w:val="ListParagraph"/>
        <w:keepNext w:val="true"/>
        <w:keepLines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воз мусора осуществляется на выделенное место под полигон ТБО (участок компостирования твердых бытовых отходов) на территории Свободинского сельсовета (возле с. Долгое), площадью 1,0 га.</w:t>
      </w:r>
    </w:p>
    <w:p>
      <w:pPr>
        <w:pStyle w:val="ListParagraph"/>
        <w:keepNext w:val="true"/>
        <w:keepLines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го сбора ТБО у населения, оборудование контейнерных площадок, установка 30  контейнеров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Normal"/>
        <w:keepNext w:val="true"/>
        <w:keepLines/>
        <w:spacing w:lineRule="auto" w:line="360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работка мероприятий по обеспечению населения местами традиционного захоронения (кладбищами) ориентировочной площадью не менее 1,00 га.</w:t>
      </w:r>
    </w:p>
    <w:p>
      <w:pPr>
        <w:pStyle w:val="ListParagraph"/>
        <w:keepNext w:val="true"/>
        <w:keepLines/>
        <w:spacing w:lineRule="auto" w:line="36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56" w:name="__RefHeading___Toc373489541"/>
      <w:bookmarkStart w:id="157" w:name="__RefHeading__593_157504780"/>
      <w:bookmarkStart w:id="158" w:name="__RefHeading__115_40885925"/>
      <w:bookmarkStart w:id="159" w:name="__RefHeading__85_1660872846"/>
      <w:bookmarkStart w:id="160" w:name="__RefHeading__55_1569249092"/>
      <w:bookmarkStart w:id="161" w:name="__RefHeading__25_268390193"/>
      <w:bookmarkStart w:id="162" w:name="__RefHeading__40_981618659"/>
      <w:bookmarkStart w:id="163" w:name="__RefHeading__70_1519787039"/>
      <w:bookmarkStart w:id="164" w:name="__RefHeading__102_1584987570"/>
      <w:bookmarkStart w:id="165" w:name="__RefHeading__130_961330874"/>
      <w:bookmarkStart w:id="166" w:name="__RefHeading__758_157504780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cs="Times New Roman" w:ascii="Times New Roman" w:hAnsi="Times New Roman"/>
          <w:i w:val="false"/>
          <w:sz w:val="24"/>
          <w:szCs w:val="24"/>
        </w:rPr>
        <w:t>1.7 Мероприятия по охране окружающей среды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контроль над соблюдением </w:t>
      </w:r>
      <w:r>
        <w:rPr>
          <w:bCs/>
          <w:sz w:val="24"/>
          <w:szCs w:val="24"/>
        </w:rPr>
        <w:t>водопользователям</w:t>
      </w:r>
      <w:r>
        <w:rPr>
          <w:sz w:val="24"/>
          <w:szCs w:val="24"/>
        </w:rPr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ListParagraph"/>
        <w:keepNext w:val="true"/>
        <w:keepLines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санитарно-защитных зон и прочих зон.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7"/>
        </w:numPr>
        <w:spacing w:lineRule="auto" w:line="360" w:before="0" w:after="0"/>
        <w:jc w:val="center"/>
        <w:rPr>
          <w:sz w:val="24"/>
          <w:szCs w:val="24"/>
        </w:rPr>
      </w:pPr>
      <w:bookmarkStart w:id="167" w:name="__RefHeading___Toc373489542"/>
      <w:bookmarkStart w:id="168" w:name="__RefHeading__595_157504780"/>
      <w:bookmarkStart w:id="169" w:name="__RefHeading__117_40885925"/>
      <w:bookmarkStart w:id="170" w:name="__RefHeading__87_1660872846"/>
      <w:bookmarkStart w:id="171" w:name="__RefHeading__57_1569249092"/>
      <w:bookmarkStart w:id="172" w:name="__RefHeading__27_268390193"/>
      <w:bookmarkStart w:id="173" w:name="__RefHeading__42_981618659"/>
      <w:bookmarkStart w:id="174" w:name="__RefHeading__72_1519787039"/>
      <w:bookmarkStart w:id="175" w:name="__RefHeading__104_1584987570"/>
      <w:bookmarkStart w:id="176" w:name="__RefHeading__132_961330874"/>
      <w:bookmarkStart w:id="177" w:name="__RefHeading__760_157504780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cs="Times New Roman" w:ascii="Times New Roman" w:hAnsi="Times New Roman"/>
          <w:i w:val="false"/>
          <w:sz w:val="24"/>
          <w:szCs w:val="24"/>
        </w:rPr>
        <w:t>1.8 Мероприятия по охране объектов культурного наслед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на 1 очередь строительства предусматривается 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историко-культурного назначения и зоны охраны объектов культурного наслед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рриторий историко-культурных заповедников и достопримечательных мест (природно-культурных территорий) регламентируется Положением о государственном историко-культурном музее-заповеднике (заповеднике) (в ред. Приказа Минкультуры РФ от 20.11.1995 N 784), утверждаемом Правительством Российской Федерации – для историко-культурных заповедников федерального значения; в соответствии с законом субъекта Российской Федерации – для историко-культурного заповедника регионального значения; органом местного самоуправления для историко-культурного заповедника местного значения, или Положением о достопримечательном месте (природно-культурной территории)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Свободинского сельсовета размещена одна из зон охраны объектов культурного наследия: «Коренная пустынь». 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Таблица №6. Перечень памятников архитектуры Золотухинского района Свободинского сельсовета </w:t>
      </w:r>
      <w:r>
        <w:rPr/>
        <w:t>(по материалам СТП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59"/>
        <w:gridCol w:w="2242"/>
        <w:gridCol w:w="262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памят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ировка; архитек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онахождение памятника (адрес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самбль церкви Иоакима и Анны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рковь Иоакима и Анны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м священ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napToGrid w:val="false"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1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47-1852 гг.</w:t>
            </w:r>
          </w:p>
          <w:p>
            <w:pPr>
              <w:pStyle w:val="Style21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IX 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 Долго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астырь Курская Коренная пустынь: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рковь Казанская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рхиерейская д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. Свобода, территория монастыр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рота монастырские со стеной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ятые ворота с колокольней и кельями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свечного завода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28"/>
              </w:numPr>
              <w:overflowPunct w:val="true"/>
              <w:autoSpaceDE w:val="true"/>
              <w:spacing w:lineRule="exact" w:line="220" w:before="0" w:after="0"/>
              <w:contextualSpacing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уменский корп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. Свобода, территория монастыр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рковь Георгиев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84 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 3-е Уколово</w:t>
            </w:r>
          </w:p>
        </w:tc>
      </w:tr>
    </w:tbl>
    <w:p>
      <w:pPr>
        <w:pStyle w:val="Normal"/>
        <w:keepNext w:val="true"/>
        <w:keepLines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7 – Перечень выявленных объектов культурного наследия. Представляющих историческую, научную, художественную или иную ценность на территории  Свободи</w:t>
      </w:r>
      <w:r>
        <w:rPr/>
        <w:t>нского сельсовета Золотухинск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выведе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мезони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Монастырь Курская Коренная пустынь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 Белой гостиницы» (выведе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монастырь Коренная пусты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Красной гостиниц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йный корпус с надвратной колокольней (переведен на гос. Охрану, Р5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ная маст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корпус -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корпус -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енский корпус (Р5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вечного завода (5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рпус 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рпус -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ик -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-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с выездными воротами (переведен на гос.охрану Р 56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ь Гостиного Двора Коренной ярмарк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, ул. Электриков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"ставки губернатора"-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иков,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"ставки губернатора"-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"панского ряд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уконного, красного, игольного, серебряного и галантерейного торговых ряд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уворовского, холщового и бумажного торговых ряд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рского красного торгового ряда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обяного торгового ряда и винного погреб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го ря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//-//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0/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священн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урского мещанина И.А. Воро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Иоакима и Анны </w:t>
            </w:r>
            <w:r>
              <w:rPr>
                <w:sz w:val="24"/>
                <w:szCs w:val="24"/>
              </w:rPr>
              <w:t>1847-1852 г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Казанск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Своб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, ул. Гражданская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ум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, ул. Гражда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Борисов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, ул. Коммунистическ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/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д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вобода, ул. Пионерская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exact" w:line="28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Footnote"/>
        <w:keepNext w:val="true"/>
        <w:keepLines/>
        <w:spacing w:lineRule="exact" w:line="220"/>
        <w:jc w:val="both"/>
        <w:rPr>
          <w:color w:val="262626"/>
        </w:rPr>
      </w:pPr>
      <w:r>
        <w:rPr>
          <w:color w:val="262626"/>
        </w:rPr>
        <w:t xml:space="preserve">      </w:t>
      </w: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keepNext w:val="true"/>
        <w:keepLines/>
        <w:spacing w:lineRule="exact" w:line="220"/>
        <w:jc w:val="both"/>
        <w:rPr/>
      </w:pPr>
      <w:r>
        <w:rPr>
          <w:color w:val="262626"/>
        </w:rPr>
        <w:tab/>
        <w:t>Р-566 –</w:t>
      </w:r>
      <w:r>
        <w:rPr>
          <w:bCs/>
          <w:color w:val="262626"/>
        </w:rPr>
        <w:t xml:space="preserve"> </w:t>
      </w:r>
      <w:r>
        <w:rPr>
          <w:color w:val="262626"/>
        </w:rPr>
        <w:t xml:space="preserve">памятники истории и культуры местного значения, принятые на государственную охрану </w:t>
      </w:r>
      <w:r>
        <w:rPr>
          <w:bCs/>
          <w:color w:val="262626"/>
        </w:rPr>
        <w:t>Постановлением Губернатора Курской области № 566 от 30. 10. 98 г.</w:t>
      </w:r>
    </w:p>
    <w:p>
      <w:pPr>
        <w:pStyle w:val="Footnote"/>
        <w:keepNext w:val="true"/>
        <w:keepLines/>
        <w:spacing w:lineRule="exact" w:line="220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Footnote"/>
        <w:keepNext w:val="true"/>
        <w:keepLines/>
        <w:spacing w:lineRule="exact" w:line="220"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8. Перечень объектов культурного наследия  Свободинского сельсовета , регионального значения.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5"/>
        <w:gridCol w:w="1380"/>
        <w:gridCol w:w="1590"/>
        <w:gridCol w:w="28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памятн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ир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атегория охра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Местонахождение памятника (адрес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мориал «КП Центрального фронта», открыт в 1973 г.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Свобода, ул. Советская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даж, где находился командный пункт командующего Центральным фронто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ник «Воин-освободитель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ст Рокоссовского К.К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 «ЗИС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 «ЗИС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 «Т-34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/7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ные знак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38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pacing w:lineRule="exact" w:line="220"/>
        <w:jc w:val="both"/>
        <w:rPr>
          <w:color w:val="262626"/>
        </w:rPr>
      </w:pPr>
      <w:r>
        <w:rPr>
          <w:color w:val="262626"/>
        </w:rPr>
        <w:t xml:space="preserve">    </w:t>
      </w:r>
    </w:p>
    <w:p>
      <w:pPr>
        <w:pStyle w:val="Normal"/>
        <w:keepNext w:val="true"/>
        <w:keepLines/>
        <w:spacing w:lineRule="exact" w:line="220"/>
        <w:jc w:val="both"/>
        <w:rPr>
          <w:color w:val="262626"/>
        </w:rPr>
      </w:pPr>
      <w:r>
        <w:rPr>
          <w:color w:val="262626"/>
        </w:rPr>
        <w:t xml:space="preserve">     </w:t>
      </w: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keepNext w:val="true"/>
        <w:keepLines/>
        <w:spacing w:lineRule="exact" w:line="220"/>
        <w:ind w:left="0" w:right="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9.  Перечень достопримечательных объектов местного значения Свободинского сельсовета.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1"/>
        <w:gridCol w:w="1559"/>
        <w:gridCol w:w="34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объек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Местонахождение памятника (адрес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Памятник преподобному Серафиму Саровском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ерритории </w:t>
            </w:r>
            <w:r>
              <w:rPr>
                <w:sz w:val="22"/>
                <w:szCs w:val="22"/>
              </w:rPr>
              <w:t>Мужского монастыря Коренная пустынь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кульптурная группа «Обретение иконы «Знамение» охотник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Свобод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клонный кр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Свобод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а неизвестного солд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Никулино (возле кладбища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ный знак Маршала Руден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3-е Уколово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. Свобода расположен мемориальный комплекс и музей Центрального фронта имени К.К. Рокоссовского. Там же находится историко-культурный комплекс «Коренная пустынь», - место паломничества верующих, и туристических экскурсий. На территории мужского монастыря в 2001 г установлен памятник преподобному Серафиму Саровскому уроженцу Курской области. Автор памятника русский православный скульптор Вячеслав Михайлович Клыков — уроженец Курской области Солнцевского р-на п.Мармыжи (Курская Коренная Пустынь, 1998 г.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центральной площади в м. Свобода в 2003 г воздвигнута скульптурная группа «Обретение иконы «Знамение» охотниками» , на въезде в м.Свобода — поклонный крест 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аблица 10 - Перечень вновь выявленных памятников археологии Свободинского сельсовета Золотухинского район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54"/>
        <w:gridCol w:w="1447"/>
      </w:tblGrid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мятн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есторасположение памят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мятники архе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А. ГОРОДИЩЕ. </w:t>
            </w:r>
            <w:r>
              <w:rPr>
                <w:sz w:val="24"/>
                <w:szCs w:val="24"/>
              </w:rPr>
              <w:t>0,2 км к ВЮВ от домов вост. окраины пгт., терр. мемориального комплекса "Штаб Центрального фронта", мыс правобережной террасы р. Тускар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воб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Е. СЕЛИЩЕ. </w:t>
            </w:r>
            <w:r>
              <w:rPr>
                <w:sz w:val="24"/>
                <w:szCs w:val="24"/>
              </w:rPr>
              <w:t>Сев.-вост. окраина с. Долгое, 0,1 км к В от кирпичного завода, правобережная террас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ЗОВКА. ПОСЕЛЕНИЕ. </w:t>
            </w:r>
            <w:r>
              <w:rPr>
                <w:sz w:val="24"/>
                <w:szCs w:val="24"/>
              </w:rPr>
              <w:t>Вост. часть д. Подазовка, огороды, вторая надпойменная терраса правого берега р. Тускарь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Подазов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Ц. СЕЛИЩЕ 1.</w:t>
            </w:r>
            <w:r>
              <w:rPr>
                <w:sz w:val="24"/>
                <w:szCs w:val="24"/>
              </w:rPr>
              <w:t xml:space="preserve"> К В от домов сев.-вост. окраины д. Дубовец (усадьба В.М. Марычева), правобережная террас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Дубовец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ЕЦ. СЕЛИЩЕ 2. </w:t>
            </w:r>
            <w:r>
              <w:rPr>
                <w:sz w:val="24"/>
                <w:szCs w:val="24"/>
              </w:rPr>
              <w:t>К В от домов сев.-вост. окраины д. Дубовец, правобережная террас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Дубовец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ЕЦ. СЕЛИЩЕ 3. </w:t>
            </w:r>
            <w:r>
              <w:rPr>
                <w:sz w:val="24"/>
                <w:szCs w:val="24"/>
              </w:rPr>
              <w:t>К В от домов сев.-вост. окраины д. Дубовец, правобережная террас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Дубовец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ЕЦ. КУРГАННЫЙ МОГИЛЬНИК. </w:t>
            </w:r>
            <w:r>
              <w:rPr>
                <w:sz w:val="24"/>
                <w:szCs w:val="24"/>
              </w:rPr>
              <w:t>0,45 км к ЗЮЗ от здания школы в д. Дубовец, склон второй надпойменной террасы правого берега безымянного руч. (правый приток р. Тускарь)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Дубовец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О. СЕЛИЩЕ. </w:t>
            </w:r>
            <w:r>
              <w:rPr>
                <w:sz w:val="24"/>
                <w:szCs w:val="24"/>
              </w:rPr>
              <w:t>0,2 км к В от сев. окраины д. Никулино, правобережная терраса р. Снова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Никулин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КА 2-я. СЕЛИЩЕ 1.(Воробьевка поселение 1). </w:t>
            </w:r>
            <w:r>
              <w:rPr>
                <w:sz w:val="24"/>
                <w:szCs w:val="24"/>
              </w:rPr>
              <w:t>Юго-зап. окраина д. Воробьевка 2-я, 40 м к ЗЮЗ от здания клуба, дюна в пойме левого берега р. Сно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2-я Воробьев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КА 2-я. СЕЛИЩЕ 2. </w:t>
            </w:r>
            <w:r>
              <w:rPr>
                <w:sz w:val="24"/>
                <w:szCs w:val="24"/>
              </w:rPr>
              <w:t>0,4 км к ССЗ от юго-зап. окраины д. Воробьевка 2-я, левобережная терраса р. Снова при устье р. Моркость (левый приток р. Снова)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д. 2-я Воробьев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О 3-е. СЕЛИЩЕ 1. </w:t>
            </w:r>
            <w:r>
              <w:rPr>
                <w:sz w:val="24"/>
                <w:szCs w:val="24"/>
              </w:rPr>
              <w:t>0,4 км к С от села, склон первой надпойменной террасы правого берега р. Моркост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. 3-е Уколов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О 3-е. СЕЛИЩЕ 2. </w:t>
            </w:r>
            <w:r>
              <w:rPr>
                <w:sz w:val="24"/>
                <w:szCs w:val="24"/>
              </w:rPr>
              <w:t>0,2 км к ЮВ от центра села, мыс второй надпойменной террасы правого берег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. 3-е Уколов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О 3-е. СЕЛИЩЕ 3. </w:t>
            </w:r>
            <w:r>
              <w:rPr>
                <w:sz w:val="24"/>
                <w:szCs w:val="24"/>
              </w:rPr>
              <w:t>0,13 км к Ю от южн. улицы села, мыс второй надпойменной террасы правого берега р. Тускарь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. 3-е Уколов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О 3-е. СЕЛИЩЕ 4. </w:t>
            </w:r>
            <w:r>
              <w:rPr>
                <w:sz w:val="24"/>
                <w:szCs w:val="24"/>
              </w:rPr>
              <w:t>0,16 км к Ю от села, 0,38 км к ЮВ от школы, мыс второй надпойменной террасы правого берега р. Тускарь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. 3-е Уколов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О 3-е. КУРГАН. </w:t>
            </w:r>
            <w:r>
              <w:rPr>
                <w:sz w:val="24"/>
                <w:szCs w:val="24"/>
              </w:rPr>
              <w:t>0,29 км к СВ от средн. части села, склон водораздельной возвышенности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е Уколово</w:t>
            </w:r>
          </w:p>
        </w:tc>
      </w:tr>
    </w:tbl>
    <w:p>
      <w:pPr>
        <w:pStyle w:val="Normal"/>
        <w:keepNext w:val="true"/>
        <w:keepLines/>
        <w:spacing w:lineRule="exact" w:line="280"/>
        <w:ind w:firstLine="709"/>
        <w:jc w:val="both"/>
        <w:rPr/>
      </w:pPr>
      <w:r>
        <w:rPr/>
        <w:t>* Археологическая карта России: Курская область. Часть 2/Автор-сост. А.В. Кашкин/ Институт археологии РАН. – 2000. 240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амятники археологии</w:t>
      </w:r>
      <w:r>
        <w:rPr>
          <w:sz w:val="24"/>
          <w:szCs w:val="24"/>
        </w:rPr>
        <w:t xml:space="preserve"> принадлежат сегодня к категории исчезающих объектов. Наиболее значимый объект регионального значения, расположенный вдоль живописных берегов реки Тускарь, - археологический комплекс Переверзевский. </w:t>
      </w:r>
      <w:r>
        <w:rPr>
          <w:color w:val="000000"/>
          <w:sz w:val="24"/>
          <w:szCs w:val="24"/>
        </w:rPr>
        <w:t>На протяжении ХХ в. московскими и курскими учёными-археологами были проведены исследования и раскопки археологических объектов, значительно пополнивших фонды музеев Курской области. Труды предшественников продолжают сегодняшние историки-археологи, сотрудники Курского областного музея археологии (открыт в 1991 г.) и НИИ археологии юго-востока Руси (открыт в 2002 г.) при Курском  госуниверситет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вшие дворянские и купеческие загородные усадьбы в Курской области самая незащищённая часть памятников – бесхозные, разбираемые на стройматериалы, калечащиеся некомпетентными ремонтами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яжелом состоянии усадебные некрополи и часовни усыпальницы. В результате хозяйственной деятельности (вырубка деревьев, распахивание и застройка территорий) исчезают усадебные ландшафт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м направлением экскурсионной деятельности на территории Курской области, и Золотухинского района в том числе, является посещение памятников, мемориалов военной тематики периода ВОВ. Перспективным направлением - является разработка турмаршрутов с использованием ресурсов аналогичного направления и привязкой к средствам размещения расположенных на территории района. </w:t>
      </w:r>
      <w:r>
        <w:rPr>
          <w:color w:val="000000"/>
          <w:sz w:val="24"/>
          <w:szCs w:val="24"/>
        </w:rPr>
        <w:t xml:space="preserve">Значительную часть памятников истории представляют воинские захоронения периода Великой Отечественной войны, равномерно рассредоточенные по территории Курской области, в том числе и в Золотухинском районе. Они представляют типовые и индивидуальные постаменты и скульптуры выполнены во второй пол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московскими и курскими скульпторами. Ежегодно памятники поновляются силами предприятий, учебными заведениями и за счёт областного и районного бюджетов. Количество захоронений и открытия имён без вести пропавших солдат возрастает в результате проведения на территории области героико-патриотического движения областного центра «Поиск». С 1989 г. следопытами центра проведено более 100 экспедиций по розыску и перезахоронению погибших солдат ВОВ на территории 20 районов области. </w:t>
      </w:r>
    </w:p>
    <w:p>
      <w:pPr>
        <w:pStyle w:val="19"/>
        <w:keepNext w:val="true"/>
        <w:keepLines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>Туристические направления (паломнические и ознакомительные) развиты преимущественно в направлениях наибольшего сосредоточения памятников: в направлениях г.Курск – м.Свобода, г. Курск –  м.Свобода - г.Москва (юг – север), один из маршрутов охватывает усадебные комплексы Уколово и Воробьевки А.А.Фета (восточное направление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собенную ценность представляет собой архитектурный ансамбль </w:t>
      </w:r>
      <w:r>
        <w:rPr>
          <w:sz w:val="24"/>
          <w:szCs w:val="24"/>
          <w:lang w:val="en-US" w:eastAsia="ru-RU"/>
        </w:rPr>
        <w:t>XIX</w:t>
      </w:r>
      <w:r>
        <w:rPr>
          <w:sz w:val="24"/>
          <w:szCs w:val="24"/>
          <w:lang w:eastAsia="ru-RU"/>
        </w:rPr>
        <w:t xml:space="preserve"> века –  </w:t>
      </w:r>
      <w:r>
        <w:rPr>
          <w:b/>
          <w:i/>
          <w:sz w:val="24"/>
          <w:szCs w:val="24"/>
          <w:lang w:eastAsia="ru-RU"/>
        </w:rPr>
        <w:t>Курская Коренная Рождества Пресвятой Богородицы мужская пустынь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Heading2"/>
        <w:keepLines/>
        <w:numPr>
          <w:ilvl w:val="0"/>
          <w:numId w:val="0"/>
        </w:numPr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78" w:name="__RefHeading__597_157504780"/>
      <w:bookmarkStart w:id="179" w:name="__RefHeading__119_40885925"/>
      <w:bookmarkStart w:id="180" w:name="__RefHeading__89_1660872846"/>
      <w:bookmarkStart w:id="181" w:name="__RefHeading__59_1569249092"/>
      <w:bookmarkStart w:id="182" w:name="__RefHeading__29_268390193"/>
      <w:bookmarkStart w:id="183" w:name="__RefHeading__44_981618659"/>
      <w:bookmarkStart w:id="184" w:name="__RefHeading__74_1519787039"/>
      <w:bookmarkStart w:id="185" w:name="__RefHeading__106_1584987570"/>
      <w:bookmarkStart w:id="186" w:name="__RefHeading__134_961330874"/>
      <w:bookmarkStart w:id="187" w:name="__RefHeading__762_157504780"/>
      <w:bookmarkStart w:id="188" w:name="__RefHeading__597_157504780"/>
      <w:bookmarkStart w:id="189" w:name="__RefHeading__119_40885925"/>
      <w:bookmarkStart w:id="190" w:name="__RefHeading__89_1660872846"/>
      <w:bookmarkStart w:id="191" w:name="__RefHeading__59_1569249092"/>
      <w:bookmarkStart w:id="192" w:name="__RefHeading__29_268390193"/>
      <w:bookmarkStart w:id="193" w:name="__RefHeading__44_981618659"/>
      <w:bookmarkStart w:id="194" w:name="__RefHeading__74_1519787039"/>
      <w:bookmarkStart w:id="195" w:name="__RefHeading__106_1584987570"/>
      <w:bookmarkStart w:id="196" w:name="__RefHeading__134_961330874"/>
      <w:bookmarkStart w:id="197" w:name="__RefHeading__762_157504780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</w:p>
    <w:p>
      <w:pPr>
        <w:pStyle w:val="TextBody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keepLines/>
        <w:numPr>
          <w:ilvl w:val="0"/>
          <w:numId w:val="0"/>
        </w:numPr>
        <w:spacing w:lineRule="auto" w:line="360" w:before="0" w:after="0"/>
        <w:ind w:left="1080" w:hanging="0"/>
        <w:jc w:val="center"/>
        <w:rPr>
          <w:sz w:val="24"/>
          <w:szCs w:val="24"/>
        </w:rPr>
      </w:pPr>
      <w:bookmarkStart w:id="198" w:name="__RefHeading___Toc373489543"/>
      <w:bookmarkEnd w:id="198"/>
      <w:r>
        <w:rPr>
          <w:rFonts w:cs="Times New Roman" w:ascii="Times New Roman" w:hAnsi="Times New Roman"/>
          <w:i w:val="false"/>
          <w:sz w:val="24"/>
          <w:szCs w:val="24"/>
        </w:rPr>
        <w:t>1.9 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keepNext w:val="true"/>
        <w:keepLines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й подготовке, защите  и благоустройству территории;</w:t>
      </w:r>
    </w:p>
    <w:p>
      <w:pPr>
        <w:pStyle w:val="Normal"/>
        <w:keepNext w:val="true"/>
        <w:keepLines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и системы оповещения ГО и о чрезвычайных ситуациях;</w:t>
      </w:r>
    </w:p>
    <w:p>
      <w:pPr>
        <w:pStyle w:val="Normal"/>
        <w:keepNext w:val="true"/>
        <w:keepLines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keepNext w:val="true"/>
        <w:keepLines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keepNext w:val="true"/>
        <w:keepLines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одозащитным мероприятиям относятся:</w:t>
      </w:r>
    </w:p>
    <w:p>
      <w:pPr>
        <w:pStyle w:val="ListParagraph"/>
        <w:keepNext w:val="true"/>
        <w:keepLines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keepNext w:val="true"/>
        <w:keepLines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keepNext w:val="true"/>
        <w:keepLines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топления должна включать в себя: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;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илизацию (при необходимости очистки) дренажных вод;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о-мелиоративные (тепломелиорация и гидромелиорация);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;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(засоление, гидрофобизация грунтов и др.);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бинированные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рганизация поверхностного стока на всей территории муниципального образования по направлению к пойменной част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.Тускарь , р.Снова , р.Неполка и р.Моркость; </w:t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ведение мероприятий по защите от</w:t>
      </w:r>
      <w:r>
        <w:rPr>
          <w:sz w:val="24"/>
          <w:szCs w:val="24"/>
        </w:rPr>
        <w:t xml:space="preserve"> воздействия половодья 1% обеспеченности на </w:t>
      </w:r>
      <w:r>
        <w:rPr>
          <w:color w:val="000000"/>
          <w:sz w:val="24"/>
          <w:szCs w:val="24"/>
        </w:rPr>
        <w:t>р.Тускарь , р.Снова , р.Неполка и р.Моркость и мелких ручьев</w:t>
      </w:r>
      <w:r>
        <w:rPr>
          <w:sz w:val="24"/>
          <w:szCs w:val="24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23"/>
        </w:numPr>
        <w:shd w:fill="FFFFFF" w:val="clear"/>
        <w:spacing w:lineRule="auto" w:line="360"/>
        <w:ind w:left="3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ети электроснабжения с учетом положения п.п.5.1, 5.3., 5.9, 5.10 СНиП 2.01.51-90;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4"/>
          <w:szCs w:val="24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4"/>
          <w:szCs w:val="24"/>
        </w:rPr>
        <w:t>п.п.2.2, 2.4, 2.6, 2.7, 2.8 СНиП 2.01.51-90;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укрытия эвакуированного и размещаемого на территории муниципального образования 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</w:t>
      </w:r>
    </w:p>
    <w:p>
      <w:pPr>
        <w:pStyle w:val="ListParagraph"/>
        <w:keepNext w:val="true"/>
        <w:keepLines/>
        <w:numPr>
          <w:ilvl w:val="0"/>
          <w:numId w:val="23"/>
        </w:numPr>
        <w:spacing w:lineRule="auto" w:line="360"/>
        <w:ind w:left="0" w:right="0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ектирование и строительство системы оповещения ГО на территории муниципального образования 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22"/>
        <w:keepNext w:val="true"/>
        <w:keepLines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9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19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9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9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679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9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9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839" w:hanging="18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OpenSymbol;Courier New" w:hAnsi="OpenSymbol;Courier New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Courier New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Courier New"/>
      <w:sz w:val="24"/>
      <w:szCs w:val="24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WW1">
    <w:name w:val="WW-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13">
    <w:name w:val="Ссылка указателя"/>
    <w:qFormat/>
    <w:rPr/>
  </w:style>
  <w:style w:type="character" w:styleId="Style14">
    <w:name w:val="Абзац списка Знак"/>
    <w:qFormat/>
    <w:rPr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overflowPunct w:val="true"/>
      <w:jc w:val="right"/>
      <w:textAlignment w:val="auto"/>
    </w:pPr>
    <w:rPr>
      <w:vanish/>
    </w:rPr>
  </w:style>
  <w:style w:type="paragraph" w:styleId="15">
    <w:name w:val="Текст1"/>
    <w:basedOn w:val="Normal"/>
    <w:qFormat/>
    <w:pPr>
      <w:suppressAutoHyphens w:val="false"/>
      <w:overflowPunct w:val="true"/>
      <w:textAlignment w:val="auto"/>
    </w:pPr>
    <w:rPr/>
  </w:style>
  <w:style w:type="paragraph" w:styleId="Caption1">
    <w:name w:val="caption"/>
    <w:basedOn w:val="Normal"/>
    <w:qFormat/>
    <w:pPr>
      <w:spacing w:lineRule="atLeast" w:line="100"/>
    </w:pPr>
    <w:rPr>
      <w:rFonts w:eastAsia="Calibri"/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284" w:right="0" w:hanging="284"/>
    </w:pPr>
    <w:rPr>
      <w:rFonts w:eastAsia="Times New Roman"/>
    </w:rPr>
  </w:style>
  <w:style w:type="paragraph" w:styleId="Contents2">
    <w:name w:val="TOC 2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709" w:right="0" w:hanging="469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345" w:leader="dot"/>
      </w:tabs>
      <w:spacing w:lineRule="atLeast" w:line="100" w:before="0" w:after="0"/>
      <w:ind w:left="1134" w:right="0" w:hanging="654"/>
    </w:pPr>
    <w:rPr>
      <w:rFonts w:eastAsia="Times New Roman"/>
    </w:rPr>
  </w:style>
  <w:style w:type="paragraph" w:styleId="16">
    <w:name w:val="Абзац списка1"/>
    <w:basedOn w:val="Normal"/>
    <w:qFormat/>
    <w:pPr>
      <w:spacing w:lineRule="auto" w:line="360" w:before="160" w:after="160"/>
      <w:ind w:left="0" w:right="0" w:firstLine="709"/>
      <w:jc w:val="both"/>
    </w:pPr>
    <w:rPr>
      <w:rFonts w:ascii="Arial Narrow" w:hAnsi="Arial Narrow" w:cs="Arial Narrow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kern w:val="2"/>
      <w:sz w:val="20"/>
      <w:szCs w:val="20"/>
    </w:rPr>
  </w:style>
  <w:style w:type="paragraph" w:styleId="Contents4">
    <w:name w:val="TOC 4"/>
    <w:basedOn w:val="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5">
    <w:name w:val="Название объекта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9">
    <w:name w:val="Основной текст с отступом1"/>
    <w:basedOn w:val="Normal"/>
    <w:qFormat/>
    <w:pPr>
      <w:spacing w:before="0" w:after="120"/>
      <w:ind w:left="0" w:right="0" w:firstLine="709"/>
      <w:jc w:val="both"/>
    </w:pPr>
    <w:rPr/>
  </w:style>
  <w:style w:type="paragraph" w:styleId="Style25">
    <w:name w:val=" Знак"/>
    <w:basedOn w:val="Normal"/>
    <w:qFormat/>
    <w:pPr>
      <w:suppressAutoHyphens w:val="false"/>
      <w:overflowPunct w:val="true"/>
      <w:autoSpaceDE w:val="true"/>
      <w:spacing w:lineRule="exact" w:line="240"/>
      <w:jc w:val="both"/>
      <w:textAlignment w:val="auto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hyperlink" Target="consultantplus://offline/ref=F9C840053AD784C6382E942FF5A19D514D485AB3F1018FB7AB6121CBB253578830564E1C9243369D7BCA1F3030L" TargetMode="External"/><Relationship Id="rId4" Type="http://schemas.openxmlformats.org/officeDocument/2006/relationships/hyperlink" Target="consultantplus://offline/ref=F9C840053AD784C6382E942FF5A19D514D485AB3F1018FB7AB6121CBB253578830564E1C9243369D7BCA1F303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2:00Z</dcterms:created>
  <dc:creator>a.krymskaya</dc:creator>
  <dc:description/>
  <cp:keywords/>
  <dc:language>en-US</dc:language>
  <cp:lastModifiedBy>Grado</cp:lastModifiedBy>
  <cp:lastPrinted>2017-04-24T17:38:00Z</cp:lastPrinted>
  <dcterms:modified xsi:type="dcterms:W3CDTF">2017-08-23T07:07:00Z</dcterms:modified>
  <cp:revision>62</cp:revision>
  <dc:subject/>
  <dc:title>Д О Г О В О Р   П О Д Р Я Д А  № ____________</dc:title>
</cp:coreProperties>
</file>