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Constitl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ВОБОДИНСКОГО СЕЛЬСОВЕТА</w:t>
      </w:r>
    </w:p>
    <w:p>
      <w:pPr>
        <w:pStyle w:val="Constitl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ОЛОТУХИНСКОГО РАЙОНА КУРСКОЙ ОБЛАСТИ</w:t>
      </w:r>
    </w:p>
    <w:p>
      <w:pPr>
        <w:pStyle w:val="Normal"/>
        <w:spacing w:before="5" w:after="0"/>
        <w:ind w:left="4066" w:right="40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20" w:before="5" w:after="0"/>
        <w:ind w:right="77" w:hanging="0"/>
        <w:jc w:val="center"/>
        <w:outlineLvl w:val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26 октября 2016 года                                                                         № 346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проекта внесения изменений в Правила землепользования и застройки муниципального образования «Свободинский сельсовет» Золотухинского района 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Свободинский сельсовет» Золотухинского района  Курской области и в целях приведения Правил землепользования и застройки муниципального образования «Свободинский сельсовет», утверждённых решением Собрание депутатов Свободинского сельсовета Золотухинского района  Курской области от 18 апреля 2014 года № 118, в соответствие с приказом Минэкономразвития России от 30 сентября 2015 года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актуализации развития территории муниципального образования Собрание депутатов Свободинского сельсовета Золотухинского района  Курской области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Правила землепользования и застройки муниципального образования «Свободинский сельсовет» Золотухинского района Курской области (приложение 1) в сети Интернет на официальном </w:t>
      </w:r>
      <w:r>
        <w:rPr>
          <w:color w:val="000000"/>
          <w:sz w:val="28"/>
          <w:szCs w:val="28"/>
        </w:rPr>
        <w:t xml:space="preserve">сайте Свободинского сельсовета </w:t>
      </w:r>
      <w:r>
        <w:rPr>
          <w:sz w:val="28"/>
          <w:szCs w:val="28"/>
        </w:rPr>
        <w:t>Золотухинского района Курской области http:/</w:t>
      </w:r>
      <w:r>
        <w:rPr>
          <w:sz w:val="28"/>
        </w:rPr>
        <w:t>svoboda.rkursk</w:t>
      </w:r>
      <w:r>
        <w:rPr>
          <w:sz w:val="28"/>
          <w:szCs w:val="28"/>
        </w:rPr>
        <w:t>.</w:t>
      </w:r>
      <w:r>
        <w:rPr>
          <w:sz w:val="28"/>
        </w:rPr>
        <w:t>ru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с одновременным опубликованием порядка учета предложений по проекту (приложение 3), а также порядка участия граждан в его обсуждени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внесения изменений в Правила землепользования и застройки муниципального образования «Свободинский сельсовет» Золотухи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внесения изменений в Правила землепользования и застройки муниципального образования «Свободинский сельсовет» Золотухи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рассмотрению проекта внесения изменений в Правила землепользования и застройки муниципального образования «Свободинский сельсовет» Золотухинского района Курской области на 26 декабря 2016 года согласно графика проведения публичных слушаний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заместителя главы Свободинского сельсовета Золотухи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Свободинский сельсовет» Золотухинского района Кур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>Председатель комиссии: Акиньшина О.А.</w:t>
      </w:r>
      <w:r>
        <w:rPr>
          <w:color w:val="000000"/>
          <w:sz w:val="28"/>
          <w:szCs w:val="28"/>
        </w:rPr>
        <w:t xml:space="preserve">, заместитель главы Свободинского сельсовета </w:t>
      </w:r>
      <w:r>
        <w:rPr>
          <w:sz w:val="28"/>
          <w:szCs w:val="28"/>
        </w:rPr>
        <w:t>Золотухинского района 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ачатрян Э.Г.</w:t>
      </w:r>
      <w:r>
        <w:rPr>
          <w:color w:val="000000"/>
          <w:sz w:val="28"/>
          <w:szCs w:val="28"/>
          <w:shd w:fill="FFFFFF" w:val="clear"/>
        </w:rPr>
        <w:t>, Главный специалист эксперт Свободинского сельсовета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8"/>
          <w:szCs w:val="28"/>
        </w:rPr>
        <w:t xml:space="preserve">Пономаренко Г.М, </w:t>
      </w:r>
      <w:r>
        <w:rPr>
          <w:color w:val="000000"/>
          <w:sz w:val="28"/>
          <w:szCs w:val="28"/>
        </w:rPr>
        <w:t xml:space="preserve">депутат Администрации </w:t>
      </w:r>
      <w:r>
        <w:rPr>
          <w:sz w:val="28"/>
          <w:szCs w:val="28"/>
        </w:rPr>
        <w:t>муниципального образования «Свободинский сельсовет» Золотухи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8"/>
          <w:szCs w:val="28"/>
        </w:rPr>
        <w:t>Кривошапов В.Н</w:t>
      </w:r>
      <w:r>
        <w:rPr>
          <w:color w:val="000000"/>
          <w:sz w:val="28"/>
          <w:szCs w:val="28"/>
        </w:rPr>
        <w:t xml:space="preserve">, депутат Администрации </w:t>
      </w:r>
      <w:r>
        <w:rPr>
          <w:sz w:val="28"/>
          <w:szCs w:val="28"/>
        </w:rPr>
        <w:t>муниципального образования «Свободинский сельсовет» Золотухи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>Сикань М.И, главный архитектор Золотухинского района  Курской области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внесения изменений в Правил землепользования и застройки муниципального образования «Свободинский сельсовет» Золотухинского района 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3 декабря 2016 года по адресу: 306050 Курская область, Золотухинский район, Свободинский сельсовет, м. Свобода, ул. Гагарина, д 2, администрация Свободинского сельсовета 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4-11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Правил землепользования и застройки  муниципального образования «Свободинский сельсовет» Золотухинского района  Курской области будет осуществляться до 10 марта 2016 года в администрации муниципального образования «Свободинский сельсовет» Золотухинского района  Курской области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050 Курская область, Золотухинский район, Свободинский сельсовет, м. Свобода, ул . Гагарина , д.2, администрация Свободинского сельсовета, контактные телефон: 4-11-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Свободинский сельсовет» Золотухин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внесения изменений в Правила землепользования и застройки, выступления представителей органов местного самоуправления Свободинского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вободинского сельсовета могут заблаговременно ознакомиться с проектом внесения изменений в Правила землепользования и застройки Свободинского сельсовета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>Свободинского сельсовета Золотухинского района Курской области http:/</w:t>
      </w:r>
      <w:r>
        <w:rPr>
          <w:sz w:val="28"/>
        </w:rPr>
        <w:t>svoboda.rkursk</w:t>
      </w:r>
      <w:r>
        <w:rPr>
          <w:sz w:val="28"/>
          <w:szCs w:val="28"/>
        </w:rPr>
        <w:t>.</w:t>
      </w:r>
      <w:r>
        <w:rPr>
          <w:sz w:val="28"/>
        </w:rPr>
        <w:t>ru</w:t>
      </w:r>
      <w:r>
        <w:rPr>
          <w:sz w:val="28"/>
          <w:szCs w:val="28"/>
        </w:rPr>
        <w:t xml:space="preserve"> 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Обнародовать сообщение о проведении публичных слушаний и о порядке ознакомления с проектом, картами (схемами) проекта внесения изменений в Правила землепользования и застройки муниципального образования «Свободинский сельсовет» Золотухинского района Курской области в установленном порядке и в сети Интернет на официальном </w:t>
      </w:r>
      <w:r>
        <w:rPr>
          <w:color w:val="000000"/>
          <w:sz w:val="28"/>
          <w:szCs w:val="28"/>
        </w:rPr>
        <w:t xml:space="preserve">сайте Свободинского сельсовета </w:t>
      </w:r>
      <w:r>
        <w:rPr>
          <w:sz w:val="28"/>
          <w:szCs w:val="28"/>
        </w:rPr>
        <w:t>Золотухинского района  Курской области http:/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sz w:val="28"/>
        </w:rPr>
        <w:t xml:space="preserve"> svoboda.rkursk</w:t>
      </w:r>
      <w:r>
        <w:rPr>
          <w:sz w:val="28"/>
          <w:szCs w:val="28"/>
        </w:rPr>
        <w:t>.</w:t>
      </w:r>
      <w:r>
        <w:rPr>
          <w:sz w:val="28"/>
        </w:rPr>
        <w:t>ru</w:t>
      </w:r>
      <w:r>
        <w:rPr>
          <w:sz w:val="28"/>
          <w:szCs w:val="28"/>
        </w:rPr>
        <w:t xml:space="preserve"> /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12.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вободинского сельсовета                             Е.А. Албегонова                                                                  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/>
        <w:t xml:space="preserve">   </w:t>
      </w:r>
      <w:r>
        <w:rPr/>
        <w:t xml:space="preserve">к постановлению </w:t>
      </w:r>
      <w:r>
        <w:rPr>
          <w:szCs w:val="28"/>
        </w:rPr>
        <w:t xml:space="preserve">Администрации Свободинского сельсовета Золотухинского района 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26» октября 2016 года № 346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равила землепользования и застройки муниципального образования «Свободинс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Свободинский сельсовет Золотухинского района 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26» октября 2016 года № 346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внесения изменений в Правила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ободинский сельсовет» Золотухи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341" w:before="0" w:after="0"/>
        <w:ind w:left="252" w:hanging="252"/>
        <w:rPr>
          <w:sz w:val="20"/>
          <w:szCs w:val="20"/>
        </w:rPr>
      </w:pPr>
      <w:r>
        <w:rPr>
          <w:rFonts w:cs="Times" w:ascii="Times" w:hAnsi="Times"/>
          <w:color w:val="292D24"/>
        </w:rPr>
        <w:br/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«Свободинский сельсовет» Золотухинского района 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Свободинский сельсовет» Золотухинского района  Курской области (далее – Свободи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внесения изменений в Правила землепользования и застройки муниципального образования «Свободинский сельсовет» Золотухинского района  Курской области (далее – проект внесения изменений в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внесения изменений в Правил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внесения изменений в Правила землепользования и застройки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внесения изменений в Правила землепользования и застройки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Свободинского сельсовета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внесения изменений в проект внесения изменений в Правила землепользования и застройки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внесения изменений в Правила землепользования и застройки администрация Свободинского сельсовета совместно с Собранием депутатов муниципального образования «Свободинский сельсовет»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Правил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внесения изменений в Правила землепользования и застройки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постановлению </w:t>
      </w:r>
      <w:r>
        <w:rPr>
          <w:szCs w:val="28"/>
        </w:rPr>
        <w:t xml:space="preserve">Администрации Свободинского сельсовета Золотухинского района 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 26 » октября 2016 года № 346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внесения изменений в Правила землепользования и застройки муниципального образования «Свободинский сельсовет» Золотухин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внесения изменений в Правила землепользования и застройки муниципального образования «Свободинский сельсовет» Золотухинского района  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муниципального образования «Свободинский сельсовет» Золотухинского района  Курской области (далее – проект внесения изменений в Правила землепользования и застройки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Свободинского сельсовета Золотухинского района (далее – Свободин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Свободинский сельсовет» Золотухинского района 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внесения изменений в Правила землепользования и застройки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Свободинского сельсовета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внесения изменений в Правила землепользования и застройки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авила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внесения изменений в Правила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Свободинский сельсовет» Золотухинского района Курской области и положениями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о дополнениях и (или) изменениях в проект Правил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внесения изменений в Правила землепользования и застройки, по постановл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внесения изменений в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внесения изменений в Правила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Свободинского сель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внесения изменений в Правила землепользования и застройки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внесения изменений в Правила землепользования и застройки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внесения изменений в Правила землепользования и застройки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внесения изменений в Правила землепользования и застройки в 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а землепользования и застройки, рекомендуемые рабочей группой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Правил землепользования и застройки, рекомендуемые рабочей группой для внесения в текст проекта внесения изменений в Правила землепользования и застройк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авила землепользования и застройки в Собрание депутатов Свободинского сельсовета Золотухин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предложений о внесении поправок в проект Правил землепользования и застройки Собрание депутатов Свободинского сельсовета Золотухин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Правил землепользования и застройки подлежит обнародованию.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Свободинского сельсовета Золотухинского района 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 26» октября 2016 года № 346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убличных слушаний по внесению изменений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в Правила землепользования и застройки Свободинского сельсовета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5"/>
        <w:gridCol w:w="2608"/>
        <w:gridCol w:w="1786"/>
        <w:gridCol w:w="1785"/>
      </w:tblGrid>
      <w:tr>
        <w:trPr>
          <w:trHeight w:val="1121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вобод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бодинский ЦС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11:00-12: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Долг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инский ЦС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Подазовк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инский ЦС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Дубове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ский 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13-30 – 14-3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Никулин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ский 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 – 14-3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-я Воробьевк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ский Д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 – 14-3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-е Уколов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-16-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4:00Z</dcterms:created>
  <dc:creator>1</dc:creator>
  <dc:description/>
  <cp:keywords/>
  <dc:language>en-US</dc:language>
  <cp:lastModifiedBy>Dep.reforma10</cp:lastModifiedBy>
  <cp:lastPrinted>2013-08-02T11:35:00Z</cp:lastPrinted>
  <dcterms:modified xsi:type="dcterms:W3CDTF">2016-10-28T13:43:00Z</dcterms:modified>
  <cp:revision>11</cp:revision>
  <dc:subject/>
  <dc:title/>
</cp:coreProperties>
</file>