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вободинского сельсовет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Золотухин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января  2021 года                                                   № 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едоставлению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целях упорядочения земельных отношений, соблюдения прав и законных интересов правообладателей земельных участков, рассмотрев </w:t>
      </w:r>
      <w:r>
        <w:rPr>
          <w:color w:val="000000"/>
          <w:sz w:val="26"/>
          <w:szCs w:val="26"/>
        </w:rPr>
        <w:t>полученное обращение от Мальцева Сергея Владимировича,</w:t>
      </w:r>
      <w:r>
        <w:rPr>
          <w:sz w:val="26"/>
          <w:szCs w:val="26"/>
        </w:rPr>
        <w:t xml:space="preserve">,  в соответствии со  </w:t>
      </w:r>
      <w:r>
        <w:rPr>
          <w:rFonts w:eastAsia="Calibri"/>
          <w:sz w:val="26"/>
          <w:szCs w:val="26"/>
        </w:rPr>
        <w:t>ст.38 «Градостроительного кодекса Российской Федерации» от 29.12.2004г. №190-ФЗ (ред. от 30.09.2017г.), «</w:t>
      </w:r>
      <w:r>
        <w:rPr>
          <w:sz w:val="26"/>
          <w:szCs w:val="26"/>
        </w:rPr>
        <w:t>Правилами  землепользования и застройки муниципального образования «Свободинский сельсовет» Золотухинского района, Курской области, утвержденными решением Собрания депутатов Свободинского сельсовета Золотухинского района Курской области от 31.12.2013г. №39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Уставом   муниципального образования «Свободинский сельсовет» Золотухинского района Курской области Администрация Свободинского сельсовета Золотухинского района постановляет</w:t>
      </w:r>
      <w:r>
        <w:rPr>
          <w:spacing w:val="1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.Назначить публичные слушания по предоставлению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07:140601:350, расположенного по адресу: Курская область, Золотухинский район, Свободинский сельсовет, с. Долгое, д.85-а  с 3м. до  1</w:t>
      </w:r>
      <w:r>
        <w:rPr>
          <w:spacing w:val="2"/>
          <w:sz w:val="26"/>
          <w:szCs w:val="26"/>
        </w:rPr>
        <w:t>м,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 в пределах, которого разрешается строительство индивидуального жилого дома н</w:t>
      </w:r>
      <w:r>
        <w:rPr>
          <w:rFonts w:eastAsia="Calibri"/>
          <w:sz w:val="26"/>
          <w:szCs w:val="26"/>
        </w:rPr>
        <w:t xml:space="preserve">а 12.03.2021г. </w:t>
      </w:r>
      <w:r>
        <w:rPr>
          <w:sz w:val="26"/>
          <w:szCs w:val="26"/>
        </w:rPr>
        <w:t xml:space="preserve">время проведения 9 - 00 часов по адресу:  306050 Курская область, Золотухинский район, м. Свобода, ул. Гагарина, д.2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Сформировать рабочую группу по организации проведения публичных слушаний </w:t>
      </w: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>вопросу предоставления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07:140601:350, расположенного по адресу: Курская область, Золотухинский район, Свободинский сельсовет, с. Долгое, д.85а  с 3м до  1</w:t>
      </w:r>
      <w:r>
        <w:rPr>
          <w:spacing w:val="2"/>
          <w:sz w:val="26"/>
          <w:szCs w:val="26"/>
        </w:rPr>
        <w:t xml:space="preserve">м, 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 в пределах  которого разрешается строительство индивидуального жилого дома</w:t>
      </w:r>
      <w:r>
        <w:rPr>
          <w:sz w:val="26"/>
          <w:szCs w:val="26"/>
        </w:rPr>
        <w:t xml:space="preserve"> в составе: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комиссии: Албегонова Е.А.., глава Свободинского сельсовета Золотухинского район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 Акиньшина О.А.</w:t>
      </w:r>
      <w:r>
        <w:rPr>
          <w:color w:val="000000"/>
          <w:sz w:val="26"/>
          <w:szCs w:val="26"/>
          <w:shd w:fill="FFFFFF" w:val="clear"/>
        </w:rPr>
        <w:t xml:space="preserve">, заместитель главы  </w:t>
      </w:r>
      <w:r>
        <w:rPr>
          <w:sz w:val="26"/>
          <w:szCs w:val="26"/>
        </w:rPr>
        <w:t>Свободинского сельсовета Золотухинского район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Кривошапов В.Н.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епутат Собрания депутатов Свободинского сельсовет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Маркова Н.Н., ведущий специалист-эксперт</w:t>
      </w:r>
      <w:r>
        <w:rPr>
          <w:color w:val="000000"/>
          <w:sz w:val="26"/>
          <w:szCs w:val="26"/>
        </w:rPr>
        <w:t xml:space="preserve"> Администрации Свободинского сельсовета Золотухи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sz w:val="26"/>
          <w:szCs w:val="26"/>
        </w:rPr>
        <w:t xml:space="preserve">3.Предложения </w:t>
      </w: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>вопросу предоставления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07:140601:350, расположенного по адресу: Курская область, Золотухинский район, Свободинский сельсовет, с. Долгое, д.85-а  с 3м до  1</w:t>
      </w:r>
      <w:r>
        <w:rPr>
          <w:spacing w:val="2"/>
          <w:sz w:val="26"/>
          <w:szCs w:val="26"/>
        </w:rPr>
        <w:t xml:space="preserve">м, 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 в пределах которого разрешается строительство индивидуального жилого дома</w:t>
      </w:r>
      <w:r>
        <w:rPr>
          <w:sz w:val="26"/>
          <w:szCs w:val="26"/>
        </w:rPr>
        <w:t xml:space="preserve"> вносятся на рассмотрение рабочей группы по организации проведения публичных слушаний письменно или устно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 11 марта   2021 года по адресу: 306050 Курская область, Золотухинский район, м. Свобода, ул. Гагарина, д.2, администрация  Свободинского сельсовета  в рабочие дни с 9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и с 14</w:t>
      </w:r>
      <w:r>
        <w:rPr>
          <w:sz w:val="26"/>
          <w:szCs w:val="26"/>
          <w:u w:val="single"/>
          <w:vertAlign w:val="superscript"/>
        </w:rPr>
        <w:t>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, контактный телефон 4-11-34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4.Ознакомление заинтересованных лиц с материалами, предлагаемыми к рассмотрению на публичных слушаниях по вопросу предоставления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46:07:140601:350, расположенного по адресу: Курская область, Золотухинский район, Свободинский сельсовет, с. Долгое, д.85-а  с 3м до  1</w:t>
      </w:r>
      <w:r>
        <w:rPr>
          <w:spacing w:val="2"/>
          <w:sz w:val="26"/>
          <w:szCs w:val="26"/>
        </w:rPr>
        <w:t xml:space="preserve">м, 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 в пределах которого разрешается строительство индивидуального жилого дома</w:t>
      </w:r>
      <w:r>
        <w:rPr>
          <w:sz w:val="26"/>
          <w:szCs w:val="26"/>
        </w:rPr>
        <w:t xml:space="preserve"> будет осуществляться до 12 марта   2021 года по адресу: 306050 Курская область, Золотухинский район, м. Свобода, ул. Гагарина, д.2, администрация  Свободинского сельсовета  в рабочие дни с 9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и с 14</w:t>
      </w:r>
      <w:r>
        <w:rPr>
          <w:sz w:val="26"/>
          <w:szCs w:val="26"/>
          <w:u w:val="single"/>
          <w:vertAlign w:val="superscript"/>
        </w:rPr>
        <w:t>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, контактный телефон 4-11-34 в сети Интернет на официальном </w:t>
      </w:r>
      <w:r>
        <w:rPr>
          <w:color w:val="000000"/>
          <w:sz w:val="26"/>
          <w:szCs w:val="26"/>
        </w:rPr>
        <w:t xml:space="preserve">сайте </w:t>
      </w:r>
      <w:r>
        <w:rPr>
          <w:sz w:val="26"/>
          <w:szCs w:val="26"/>
        </w:rPr>
        <w:t>Администрации Свободинского сельсовета    (</w:t>
      </w:r>
      <w:hyperlink r:id="rId2">
        <w:r>
          <w:rPr>
            <w:rStyle w:val="InternetLink"/>
            <w:sz w:val="26"/>
            <w:szCs w:val="26"/>
            <w:shd w:fill="FFFFFF" w:val="clear"/>
          </w:rPr>
          <w:t>http://свободинский.рф</w:t>
        </w:r>
      </w:hyperlink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  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6"/>
          <w:szCs w:val="26"/>
        </w:rPr>
        <w:t>6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rPr/>
      </w:pPr>
      <w:r>
        <w:rPr>
          <w:sz w:val="26"/>
          <w:szCs w:val="26"/>
        </w:rPr>
        <w:t xml:space="preserve">Глава Свободинского сельсовета </w:t>
      </w:r>
    </w:p>
    <w:p>
      <w:pPr>
        <w:pStyle w:val="Constitle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олотухинского района                                                                     Е.А. Албегонов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вобод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олотухинского района</w:t>
      </w:r>
    </w:p>
    <w:p>
      <w:pPr>
        <w:pStyle w:val="Normal"/>
        <w:jc w:val="right"/>
        <w:rPr/>
      </w:pPr>
      <w:r>
        <w:rPr/>
        <w:t>от 29.01.2021г. №2</w:t>
      </w:r>
    </w:p>
    <w:p>
      <w:pPr>
        <w:pStyle w:val="Normal"/>
        <w:jc w:val="right"/>
        <w:rPr/>
      </w:pPr>
      <w:r>
        <w:rPr/>
        <w:t xml:space="preserve">«О проведении публичных слушаний </w:t>
      </w:r>
    </w:p>
    <w:p>
      <w:pPr>
        <w:pStyle w:val="Normal"/>
        <w:jc w:val="right"/>
        <w:rPr/>
      </w:pPr>
      <w:r>
        <w:rPr/>
        <w:t xml:space="preserve">по предоставлению разрешения на отклонение </w:t>
      </w:r>
    </w:p>
    <w:p>
      <w:pPr>
        <w:pStyle w:val="Normal"/>
        <w:jc w:val="right"/>
        <w:rPr/>
      </w:pPr>
      <w:r>
        <w:rPr/>
        <w:t>от предельных параметров разрешенного строи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вопроса  по предоставлению разрешения на  отклонение от предельных параметров разрешенного строительства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вопроса 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имеет целью обеспечение реализации населением муниципального образования «Свободинский сельсовет» Золотухинского района Курской области (далее – Свободинский сельсовет) своего конституционного права на местное самоупр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. Население сельского поселения с момента обнародования постановления администрации Свободинского сельсовета Золотухинского района от 16.08.2018г. №260 «О проведении публичных слушаний по предоставлению разрешения на отклонение от предельных параметров разрешенного строительства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) проведения собраний, сходов граждан по месту жительства, предусмотренных настоящим Положением и иными муниципальными правовыми актами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21212"/>
          <w:sz w:val="26"/>
          <w:szCs w:val="26"/>
        </w:rPr>
        <w:t>2)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121212"/>
          <w:sz w:val="26"/>
          <w:szCs w:val="26"/>
        </w:rPr>
        <w:t xml:space="preserve">1.2.Реализация указанных в пункте 1.1 настоящего Порядка форм участия граждан в обсуждении </w:t>
      </w:r>
      <w:r>
        <w:rPr>
          <w:sz w:val="26"/>
          <w:szCs w:val="26"/>
        </w:rPr>
        <w:t>вопроса  по предоставлению разрешения на  отклонение от предельных параметров разрешенного строительства</w:t>
      </w:r>
      <w:r>
        <w:rPr>
          <w:color w:val="121212"/>
          <w:sz w:val="26"/>
          <w:szCs w:val="26"/>
        </w:rPr>
        <w:t xml:space="preserve">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собраний граждан по месту жительства с целью обсуждения вопроса  по предоставлению разрешения на  отклонение от предельных параметров разрешенного строительства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я граждан по месту жительства проводятся с целью обсуждения вопроса  по предоставлению разрешения на  отклонение от предельных параметров разрешенного строительства и выдвижения предложений о дополнениях и изменениях к нему.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2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решения об одобрении или неодобрении обнародованного вопроса  по предоставлению разрешения на  отклонение от предельных параметров разрешенного строительства;</w:t>
      </w:r>
    </w:p>
    <w:p>
      <w:pPr>
        <w:pStyle w:val="HTML1"/>
        <w:numPr>
          <w:ilvl w:val="1"/>
          <w:numId w:val="8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нутые предложения о дополнениях и изменениях по вопросу 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numPr>
          <w:ilvl w:val="1"/>
          <w:numId w:val="8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вопроса  по предоставлению разрешения на  отклонение от предельных параметров разрешенного строительства в соответствии с Порядком учета предложений по вопросу  по предоставлению разрешения на  отклонение от предельных параметров разрешенного строительства. 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а  по предоставлению разрешения на  отклонение от предельных параметров разрешенного строительства</w:t>
      </w:r>
      <w:r>
        <w:rPr>
          <w:sz w:val="28"/>
          <w:szCs w:val="28"/>
        </w:rPr>
        <w:t>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массового обсуждения вопроса  по предоставлению разрешения на  отклонение от предельных параметров разрешенного строительства администрация Свободинского сельсовета Золотухинского района совместно с Собранием депутатов муниципального образования «Свободинский сельсовет» Золотухинского района Курской области содействуют обсуждению вопроса  по предоставлению разрешения на  отклонение от предельных параметров разрешенного строительства. 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изменениях по вопросу  по предоставлению разрешения на  отклонение от предельных параметров разрешенного строительства в процессе его массового обсуждения представляются в рабочую группу по организации проведения публичных слушаний по рассмотрению вопроса  по предоставлению разрешения на  отклонение от предельных параметров разрешенного строительства в соответствии с Порядком учета предложений по вопроса 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суждение вопроса  по предоставлению разрешения на  отклонение от предельных параметров разрешенного строительства на публичных слушаниях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  по предоставлению разрешения на  отклонение от предельных параметров разрешенного строительства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 о порядке проведения публичных слушаний.</w:t>
      </w:r>
    </w:p>
    <w:p>
      <w:pPr>
        <w:pStyle w:val="HTM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вобод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олотухинского района</w:t>
      </w:r>
    </w:p>
    <w:p>
      <w:pPr>
        <w:pStyle w:val="Normal"/>
        <w:jc w:val="right"/>
        <w:rPr/>
      </w:pPr>
      <w:r>
        <w:rPr/>
        <w:t>от 29.01.2021г.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проведении публичных слушаний </w:t>
      </w:r>
    </w:p>
    <w:p>
      <w:pPr>
        <w:pStyle w:val="Normal"/>
        <w:jc w:val="right"/>
        <w:rPr/>
      </w:pPr>
      <w:r>
        <w:rPr/>
        <w:t xml:space="preserve">по предоставлению разрешения на отклонение </w:t>
      </w:r>
    </w:p>
    <w:p>
      <w:pPr>
        <w:pStyle w:val="Normal"/>
        <w:jc w:val="right"/>
        <w:rPr/>
      </w:pPr>
      <w:r>
        <w:rPr/>
        <w:t>от предельных параметров разрешенного строительст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едоставлению разрешения на  отклонение от предельных параметров разрешенного строительства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чета предложений по предоставлению разрешения на  отклонение от предельных параметров разрешенного строительства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предоставлению разрешения на  отклонение от предельных параметров разрешенного строительства.</w:t>
      </w:r>
    </w:p>
    <w:p>
      <w:pPr>
        <w:pStyle w:val="Style16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6"/>
          <w:szCs w:val="26"/>
        </w:rPr>
        <w:t>Настоящий Порядок имеет целью обеспечение реализации населения Свободинского сельсовета Золотухинского района (далее – Верхнелюбажский) конституционного права на местное самоуправление.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 вноситься по результатам:</w:t>
      </w:r>
    </w:p>
    <w:p>
      <w:pPr>
        <w:pStyle w:val="HTML1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го обсуждения вопроса по предоставлению разрешения на  отклонение от предельных параметров разрешенного строительства;</w:t>
      </w:r>
    </w:p>
    <w:p>
      <w:pPr>
        <w:pStyle w:val="HTML1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. 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(или) изменениях по предоставлению разрешения на  отклонение от предельных параметров разрешенного строительств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рабочая группа) для рассмотрения.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могут вноситься:</w:t>
      </w:r>
    </w:p>
    <w:p>
      <w:pPr>
        <w:pStyle w:val="HTML1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1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, действующими на территории сельского поселения;</w:t>
      </w:r>
    </w:p>
    <w:p>
      <w:pPr>
        <w:pStyle w:val="HTML1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ются в соответствии с настоящим Порядком.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по предоставлению разрешения на  отклонение от предельных параметров разрешенного строительства </w:t>
      </w:r>
      <w:r>
        <w:rPr/>
        <w:t>вносятся  с момента его обнародования на рассмотрение рабочей группы, письменно или устно по следующей фор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о дополнениях и (или) изменениях            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ируются рабочей группой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однозначное толкование положений по предоставлению разрешения на  отклонение от предельных параметров разрешенного строительства;</w:t>
      </w:r>
    </w:p>
    <w:p>
      <w:pPr>
        <w:pStyle w:val="HTML1"/>
        <w:numPr>
          <w:ilvl w:val="1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Свободинский сельсовет» Золотухинского района Курской области и положениями по предоставлению разрешения на  отклонение от предельных параметров разрешенного строительства 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 предложения о дополнениях и (или) изменениях            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внесенные с нарушением порядка и сроков, предусмотренных настоящим Порядком и Порядком участия граждан в обсуждении по предоставлению разрешения на  отклонение от предельных параметров разрешенного строительства, по решению рабочей группы могут быть оставлены без рассмотрения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заключения (решения) рабочая группа отклоняет предложения о дополнениях и (или) изменениях по предоставлению разрешения на  отклонение от предельных параметров разрешенного строительства, не соответствующие требованиям, предъявляемым настоящим Порядком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по предоставлению разрешения на  отклонение от предельных параметров разрешенного строительств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зучения, анализа и обобщения внесенных предложений        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ая группа составляет заключение (решение).</w:t>
      </w:r>
    </w:p>
    <w:p>
      <w:pPr>
        <w:pStyle w:val="HTML1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заключение (решение) рабочей группы должно содержать следующие положения: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поступивших предложений о дополнениях            и (или) изменениях по предоставлению разрешения на  отклонение от предельных параметров разрешенного строительства; 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лоненные предложения о дополнениях и (или) изменениях          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рекомендуемые рабочей группой    к отклонению;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рекомендуемые рабочей группой для внесения в текст по предоставлению разрешения на  отклонение от предельных параметров разрешенного строительства 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е Свободинского сельсовета Золотухинского района 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решением вопроса о принятии  предложений о внесении поправок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Свободинского сельсовета Золотухинского района заслушивает доклад руководителя рабочей группы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ринятых предложениях и поправка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народуется.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5:00Z</dcterms:created>
  <dc:creator>User</dc:creator>
  <dc:description/>
  <cp:keywords/>
  <dc:language>en-US</dc:language>
  <cp:lastModifiedBy>user</cp:lastModifiedBy>
  <cp:lastPrinted>2021-01-29T09:26:00Z</cp:lastPrinted>
  <dcterms:modified xsi:type="dcterms:W3CDTF">2021-01-29T06:27:00Z</dcterms:modified>
  <cp:revision>10</cp:revision>
  <dc:subject/>
  <dc:title>РОССИЙСКАЯ ФЕДЕРАЦИЯ</dc:title>
</cp:coreProperties>
</file>