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343"/>
      </w:tblGrid>
      <w:tr>
        <w:trPr>
          <w:trHeight w:val="658" w:hRule="atLeast"/>
        </w:trPr>
        <w:tc>
          <w:tcPr>
            <w:tcW w:w="44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709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9343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1175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0" w:hanging="36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jc w:val="center"/>
        <w:rPr>
          <w:rStyle w:val="InternetLink"/>
          <w:rFonts w:ascii="Arial Narrow" w:hAnsi="Arial Narrow" w:cs="Arial"/>
          <w:color w:val="000000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keepNext w:val="true"/>
        <w:keepLines/>
        <w:jc w:val="both"/>
        <w:rPr>
          <w:rStyle w:val="InternetLink"/>
          <w:rFonts w:ascii="Arial Narrow" w:hAnsi="Arial Narrow" w:cs="Arial"/>
          <w:color w:val="000000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менения в Г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ободинский сельсовет»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олотухинского 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ind w:firstLine="3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несенны Р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</w:t>
      </w:r>
    </w:p>
    <w:p>
      <w:pPr>
        <w:pStyle w:val="Normal"/>
        <w:keepNext w:val="true"/>
        <w:keepLines/>
        <w:spacing w:before="0" w:after="0"/>
        <w:ind w:firstLine="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инского сельсовета Золотухинского района Курской обла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9 » декабря 2016 г. № 37 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Курск 2016 г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казчик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вободинского сельсовета Золотухин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П Крюкова М.Г. – проектная группа «Градо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менения в Генеральный план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ободинский сельсовет» Золотухинского 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42155" cy="155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Курск 2016 г.</w:t>
      </w:r>
    </w:p>
    <w:p>
      <w:pPr>
        <w:pStyle w:val="Heading"/>
        <w:keepNext w:val="true"/>
        <w:keepLines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став проекта:</w:t>
      </w:r>
    </w:p>
    <w:p>
      <w:pPr>
        <w:pStyle w:val="Heading"/>
        <w:keepNext w:val="true"/>
        <w:keepLines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ИНСКОГО СЕЛЬСОВЕТА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-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Е МАТЕРИАЛ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хема транспортной, инженерной инфраструктур и инженерного благоустройства территории муниципального образования  (М 1: 2000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keepNext w:val="true"/>
        <w:keepLines/>
        <w:numPr>
          <w:ilvl w:val="0"/>
          <w:numId w:val="0"/>
        </w:numPr>
        <w:autoSpaceDE w:val="false"/>
        <w:ind w:left="0" w:hanging="0"/>
        <w:outlineLvl w:val="3"/>
        <w:rPr>
          <w:rStyle w:val="2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диск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ка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true"/>
        <w:keepLines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ИНСКОГО СЕЛЬСОВЕТА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-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ЧЕСКИЕ МАТЕРИАЛЫ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хема транспортной, инженерной инфраструктур и инженерного благоустройства территории муниципального образования  (М 1: 2000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keepNext w:val="true"/>
        <w:keepLines/>
        <w:numPr>
          <w:ilvl w:val="0"/>
          <w:numId w:val="0"/>
        </w:numPr>
        <w:autoSpaceDE w:val="false"/>
        <w:ind w:left="0" w:hanging="0"/>
        <w:outlineLvl w:val="3"/>
        <w:rPr>
          <w:rStyle w:val="2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24"/>
        <w:keepNext w:val="true"/>
        <w:keepLines/>
        <w:suppressAutoHyphens w:val="true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оекту 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Свободинского сельсовет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Золотухин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>.</w:t>
      </w:r>
    </w:p>
    <w:p>
      <w:pPr>
        <w:pStyle w:val="Style24"/>
        <w:keepNext w:val="true"/>
        <w:keepLines/>
        <w:suppressAutoHyphens w:val="true"/>
        <w:ind w:left="0" w:firstLine="708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</w:r>
    </w:p>
    <w:p>
      <w:pPr>
        <w:pStyle w:val="Style24"/>
        <w:keepNext w:val="true"/>
        <w:keepLines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аздел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ВОБОДИНСКОГО СЕЛЬСОВЕТА ЗОЛОТУХИНСКОГО РАЙОНА КУ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БО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ЗОЛОТУХИ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Style24"/>
        <w:keepNext w:val="true"/>
        <w:keepLines/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внесения измен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Генеральный план Свободинского сельсовета Золотухинского района Курской области, (далее Свободинского сельсове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, на основании технического задания заказчика, на представленном им материале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предлагается вне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Генеральный пла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Свобод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 xml:space="preserve">изменения установленной территориальной з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радостроительных регламен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-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, сведенного в таблицу №1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Таблиц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5"/>
        <w:gridCol w:w="1630"/>
        <w:gridCol w:w="2204"/>
        <w:gridCol w:w="33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дастровый 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ка, кв.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еревода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6:07:140801:2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 15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основе вновь осваиваемой территории жилой застройки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устойчивого развития территории муниципального образования «Свободинский сельсовет",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агается </w:t>
      </w:r>
      <w:r>
        <w:rPr>
          <w:rFonts w:cs="Times New Roman" w:ascii="Times New Roman" w:hAnsi="Times New Roman"/>
          <w:sz w:val="28"/>
          <w:szCs w:val="28"/>
        </w:rPr>
        <w:t xml:space="preserve">измен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х регламентов в границ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каз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 участка.</w:t>
      </w:r>
    </w:p>
    <w:p>
      <w:pPr>
        <w:pStyle w:val="Style24"/>
        <w:keepNext w:val="true"/>
        <w:keepLines/>
        <w:suppressAutoHyphens w:val="tru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зо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ых регламен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казанных участков связано с освоением незастроенных или не освоенных территорий, с увеличением плотностью жилищной застройки. Кроме этого, на земельном участке имеется возможность подключения к существующей инженерной, а также транспортной инфраструктуре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предлагаются следующие предложения по использованию и освоению указанного участка и размещению в его границах объектов строительств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едложения све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у №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4"/>
        <w:keepNext w:val="true"/>
        <w:keepLines/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№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3"/>
        <w:gridCol w:w="1842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дастровый номер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ешенное исполь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еревод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6:07:140801: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5 15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на основе вновь осваиваемой территории жилой застройки.</w:t>
            </w:r>
          </w:p>
          <w:p>
            <w:pPr>
              <w:pStyle w:val="Style24"/>
              <w:keepNext w:val="true"/>
              <w:keepLines/>
              <w:suppressAutoHyphens w:val="true"/>
              <w:ind w:left="0" w:hanging="18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keepNext w:val="true"/>
        <w:keepLines/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ческое изображение участков приведены в Приложение №1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изменений, указанных в разделе 1, предлагается внести изменения в следующие разделы текстовой част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вободинский сельсовет» </w:t>
      </w: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кстовая часть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ом 1 «Положения о территориальном планировании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дпункт 1.1.2 Мероприятия по уточнению границы муниципального образования, пункта 1.1 Мероприятия по развитию и преобразованию пространственно-планировочной структуры Главы 2 Перечень мероприятий по территориальному планированию и указание на последовательность их выполнения, дополнить абзацами и таблицей следующего содержания:</w:t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тойчивого развития территории муниципального образования «Свободинский сельсовет", сохранения окружающей среды и объектов культурного наследия, обеспечения условий для планировки территории, привлечения инвестиций предлагается изменению функциональных зон 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х регламентов в границе одного земельного участ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у</w:t>
      </w:r>
      <w:r>
        <w:rPr>
          <w:rFonts w:cs="Times New Roman" w:ascii="Times New Roman" w:hAnsi="Times New Roman"/>
          <w:sz w:val="24"/>
          <w:szCs w:val="24"/>
        </w:rPr>
        <w:t xml:space="preserve">казанные предложения свед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едующую таблицу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51"/>
        <w:gridCol w:w="1843"/>
        <w:gridCol w:w="1842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ind w:left="0"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24"/>
              <w:keepNext w:val="true"/>
              <w:keepLines/>
              <w:ind w:left="0"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астровый номер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ешенное исполь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еревод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ind w:left="0"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6:07:140801: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15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ind w:left="0" w:firstLine="17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на основе вновь осваиваемой территории жилой за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 2 «Материалы по обоснованию генерального плана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чередь строительства, подпункта 2.5.2. Жилищный фонд пунктов, пункта 2, Главы 2 Комплексный анализ территории сельсовета, проблем и направлений его развития, дополнить абзацами и таблицей  следующего содержания:</w:t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тойчивого развития территории муниципального образования «Свободинский сельсовет", сохранения окружающей среды и объектов культурного наследия, обеспечения условий для планировки территории, привлечения инвестиций предлагается изменению функциональных зон 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х регламентов в границе одного земельного участка.</w:t>
      </w:r>
    </w:p>
    <w:p>
      <w:pPr>
        <w:pStyle w:val="Style24"/>
        <w:keepNext w:val="true"/>
        <w:keepLines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функциональных зон 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х регламентов указанных участков связано с освоением незастроенных или не освоенных территорий, с увеличением плотностью жилищной застройки. Кроме этого, на земельном участке имеется возможность подключения к существующей инженерной, а также транспортной инфраструктуре.</w:t>
      </w:r>
    </w:p>
    <w:p>
      <w:pPr>
        <w:pStyle w:val="Normal"/>
        <w:keepNext w:val="true"/>
        <w:keepLines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, предлагаются следующее предложение по использованию и освоению указанного участка и размещению в его границах объектов строительства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предложения свед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едующую таблицу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51"/>
        <w:gridCol w:w="1843"/>
        <w:gridCol w:w="1842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ind w:left="0"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yle24"/>
              <w:keepNext w:val="true"/>
              <w:keepLines/>
              <w:ind w:left="0"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астровый номер участ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я земель, в состав которых входит земельный участок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ешенное использ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вод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ого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еревод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из состава земель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ind w:left="0"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6:07:140801: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15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ли </w:t>
            </w:r>
            <w:r>
              <w:rPr>
                <w:rFonts w:cs="Times New Roman" w:ascii="Times New Roman" w:hAnsi="Times New Roman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  <w:p>
            <w:pPr>
              <w:pStyle w:val="Normal"/>
              <w:keepNext w:val="true"/>
              <w:keepLines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ind w:left="0" w:firstLine="17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на основе вновь осваиваемой территории жилой застрой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Indent"/>
        <w:keepNext w:val="true"/>
        <w:keepLines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ф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тежи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 1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.Схема транспортной, инженерной инфраструктур и инженерного благоустройства территории муниципального образования (М 1: 20000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113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ые графические и текстовые материалы, входящие в состав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вободинский сельсовет» </w:t>
      </w: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, ставить без изменения.</w:t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418"/>
        <w:ind w:left="540"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696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suppressAutoHyphens w:val="true"/>
        <w:ind w:firstLine="696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drawing>
          <wp:inline distT="0" distB="0" distL="0" distR="0">
            <wp:extent cx="5728335" cy="7139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Для таблицы Знак"/>
    <w:qFormat/>
    <w:rPr>
      <w:sz w:val="24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Для таблицы"/>
    <w:basedOn w:val="Normal"/>
    <w:qFormat/>
    <w:pPr>
      <w:spacing w:lineRule="auto" w:line="240" w:before="0" w:after="0"/>
      <w:jc w:val="both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tabs>
        <w:tab w:val="clear" w:pos="708"/>
        <w:tab w:val="right" w:pos="9345" w:leader="dot"/>
      </w:tabs>
      <w:suppressAutoHyphens w:val="true"/>
      <w:overflowPunct w:val="false"/>
      <w:autoSpaceDE w:val="false"/>
      <w:spacing w:lineRule="atLeast" w:line="100"/>
      <w:ind w:left="284" w:hanging="284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2">
    <w:name w:val="TOC 2"/>
    <w:basedOn w:val="Normal"/>
    <w:pPr>
      <w:tabs>
        <w:tab w:val="clear" w:pos="708"/>
        <w:tab w:val="right" w:pos="9345" w:leader="dot"/>
      </w:tabs>
      <w:suppressAutoHyphens w:val="true"/>
      <w:overflowPunct w:val="false"/>
      <w:autoSpaceDE w:val="false"/>
      <w:spacing w:lineRule="atLeast" w:line="100"/>
      <w:ind w:left="709" w:hanging="469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pPr>
      <w:tabs>
        <w:tab w:val="clear" w:pos="708"/>
        <w:tab w:val="left" w:pos="1134" w:leader="none"/>
        <w:tab w:val="right" w:pos="9345" w:leader="dot"/>
      </w:tabs>
      <w:suppressAutoHyphens w:val="true"/>
      <w:overflowPunct w:val="false"/>
      <w:autoSpaceDE w:val="false"/>
      <w:spacing w:lineRule="atLeast" w:line="100"/>
      <w:ind w:left="1134" w:hanging="654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hyperlink" Target="consultantplus://offline/ref=F9C840053AD784C6382E942FF5A19D514D485AB3F1018FB7AB6121CBB253578830564E1C9243369D7BCA1F3030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8:00Z</dcterms:created>
  <dc:creator>Judas baby</dc:creator>
  <dc:description/>
  <cp:keywords/>
  <dc:language>en-US</dc:language>
  <cp:lastModifiedBy>Grado</cp:lastModifiedBy>
  <cp:lastPrinted>2015-05-14T13:13:00Z</cp:lastPrinted>
  <dcterms:modified xsi:type="dcterms:W3CDTF">2017-01-24T08:21:00Z</dcterms:modified>
  <cp:revision>8</cp:revision>
  <dc:subject/>
  <dc:title/>
</cp:coreProperties>
</file>