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Свободин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юджет муниципального образования «Свобод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7 год и плановый период 2018-2019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«Свободинский сельсовет» Золотухинского района Курской области   на 2017 год и плановый период 2018 и 2019 годов (далее - налоговая политика) продолжают оставаться увеличение налогового потенциала, поддержка и привлечение инвестиций в экономику МО, совершенствование налогового администрирования и обеспечение бюджетной стабильности в муниципальном  образовании «Свободинский сельсовет» Золотухинского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4953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3941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3956,2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4953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3941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3956,2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7903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6914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6914,8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7903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6914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6914,8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«Свободин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1452"/>
        <w:gridCol w:w="1436"/>
        <w:gridCol w:w="1876"/>
        <w:gridCol w:w="1433"/>
        <w:gridCol w:w="1863"/>
        <w:gridCol w:w="1433"/>
        <w:gridCol w:w="1860"/>
      </w:tblGrid>
      <w:tr>
        <w:trPr/>
        <w:tc>
          <w:tcPr>
            <w:tcW w:w="953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29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29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97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53,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44,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6,2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9,7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9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28,7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40,1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5,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4,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6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1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3,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6,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3,2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7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6,9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,1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,1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                                                     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4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образования «Свободинский сельсовет»  Золотухин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7 год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95.95pt;height:360.95pt" filled="f" o:ole="">
              <v:imagedata r:id="rId15" o:title=""/>
            </v:shape>
            <o:OLEObject Type="Embed" ProgID="Excel.Sheet.12" ShapeID="ole_rId14" DrawAspect="Content" ObjectID="_1035574547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Свободин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7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образования на 2017 год составили расходы по разделу «Общегосударственные вопросы» - 62,3 %, остальные разделы составляют 37,7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,6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Национальная оборона» - 1,7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3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0,1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9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Образование»—0,0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Физическая культура и спорт»-0,0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37,9%,  расходы на оплату труда с начислениями муниципальных служащих – 20,9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«Свободинский сельсовет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в тыс.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023"/>
        <w:gridCol w:w="1349"/>
        <w:gridCol w:w="2174"/>
        <w:gridCol w:w="2002"/>
        <w:gridCol w:w="2011"/>
      </w:tblGrid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7              2018                2019        </w:t>
            </w:r>
          </w:p>
        </w:tc>
      </w:tr>
      <w:tr>
        <w:trPr>
          <w:trHeight w:val="1246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3,9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4,8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4,8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3,9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3,5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3,5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,0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,9 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9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9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,3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,6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2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9,8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9,8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8,2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муниципального образования «Свободинский сельсовет»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7              2018             201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3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3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3,5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8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8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8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38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38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38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9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9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9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в Свободинском сельсовете Золотух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3"/>
        <w:gridCol w:w="1393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517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139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/>
          </w:tcPr>
          <w:p>
            <w:pPr>
              <w:pStyle w:val="22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8,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8,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 в муниципальном образовании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19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муниципального образования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а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4A442A"/>
              </w:rPr>
            </w:pPr>
            <w:r>
              <w:rPr>
                <w:rFonts w:cs="Arial" w:ascii="Arial" w:hAnsi="Arial"/>
                <w:b/>
                <w:color w:val="4A442A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» 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ая программа«Развитие муниципальной службы в </w:t>
            </w:r>
            <w:r>
              <w:rPr>
                <w:rFonts w:cs="Arial" w:ascii="Arial" w:hAnsi="Arial"/>
                <w:b/>
                <w:bCs/>
              </w:rPr>
              <w:t>Свободинском</w:t>
            </w:r>
            <w:r>
              <w:rPr>
                <w:rFonts w:cs="Arial" w:ascii="Arial" w:hAnsi="Arial"/>
                <w:b/>
                <w:color w:val="000000"/>
              </w:rPr>
              <w:t xml:space="preserve"> сельсовете  Золотухинского района Курской  области  на 2015 - 2019 годы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архивных фондов поселения в Свободинском сельсовете Золотухинского района Курской области на 2015-2019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19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я главы по финансовым вопросам Свободинского сельсовета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олаенко Наталья Геннад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5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. Свобода, ул. Гагарина,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3-8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1-3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5:00Z</dcterms:created>
  <dc:creator>Home</dc:creator>
  <dc:description/>
  <cp:keywords/>
  <dc:language>en-US</dc:language>
  <cp:lastModifiedBy>777</cp:lastModifiedBy>
  <cp:lastPrinted>2015-10-09T15:55:00Z</cp:lastPrinted>
  <dcterms:modified xsi:type="dcterms:W3CDTF">2018-03-12T12:33:00Z</dcterms:modified>
  <cp:revision>12</cp:revision>
  <dc:subject/>
  <dc:title/>
</cp:coreProperties>
</file>