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отчету об исполнении  бюджета Свободинского сельсовета Золотухинского района Курской области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СВОБОДИНСКОГО СЕЛЬСОВЕТА ЗОЛОТУХИНСКОГО РАЙОНА КУРСКОЙ ОБЛАСТИ НА в 2020 году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Свободинского сельсовета Золотухинского района Курской области  в 2020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вободинского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сельсовета Золотухинского района и источники  финансирования дефицита бюджета  в 2020 год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долг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вобод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7852" w:leader="none"/>
          <w:tab w:val="left" w:pos="106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035935" cy="2883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229870</wp:posOffset>
                </wp:positionV>
                <wp:extent cx="5102860" cy="2582545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+mn-ea;Times New Roman" w:cs="+mn-cs"/>
                                <w:b/>
                                <w:b/>
                                <w:bCs/>
                                <w:shadow/>
                                <w:color w:val="FF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+mn-ea;Times New Roman" w:cs="+mn-cs"/>
                                <w:b/>
                                <w:bCs/>
                                <w:shadow/>
                                <w:color w:val="FF0000"/>
                                <w:sz w:val="104"/>
                                <w:szCs w:val="104"/>
                              </w:rPr>
                              <w:t>ЧТО ТАКОЕ БЮДЖЕТ ДЛЯ ГРАЖДАН?</w:t>
                            </w:r>
                          </w:p>
                        </w:txbxContent>
                      </wps:txbx>
                      <wps:bodyPr anchor="t" lIns="93980" tIns="47625" rIns="9398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04.1pt;mso-wrap-distance-left:9.05pt;mso-wrap-distance-right:9.05pt;mso-wrap-distance-top:0pt;mso-wrap-distance-bottom:0pt;margin-top:18.1pt;mso-position-vertical-relative:text;margin-left:-8.25pt;mso-position-horizontal-relative:text">
                <v:shadow on="t" color="#000000" offset="0.75pt,0.75pt"/>
                <v:fill opacity="0f"/>
                <v:textbox inset="0.102777777777778in,0.0520833333333333in,0.102777777777778in,0.0520833333333333in"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rFonts w:eastAsia="+mn-ea;Times New Roman" w:cs="+mn-cs"/>
                          <w:b/>
                          <w:b/>
                          <w:bCs/>
                          <w:shadow/>
                          <w:color w:val="FF0000"/>
                          <w:sz w:val="104"/>
                          <w:szCs w:val="104"/>
                        </w:rPr>
                      </w:pPr>
                      <w:r>
                        <w:rPr>
                          <w:rFonts w:eastAsia="+mn-ea;Times New Roman" w:cs="+mn-cs"/>
                          <w:b/>
                          <w:bCs/>
                          <w:shadow/>
                          <w:color w:val="FF0000"/>
                          <w:sz w:val="104"/>
                          <w:szCs w:val="104"/>
                        </w:rPr>
                        <w:t>ЧТО ТАКОЕ БЮДЖЕТ ДЛЯ ГРАЖДА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9675495" cy="3328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5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4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5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75470" cy="52914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560" cy="5291280"/>
                          <a:chOff x="0" y="0"/>
                          <a:chExt cx="9475560" cy="52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75560" cy="52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65840" y="986400"/>
                            <a:ext cx="1059120" cy="331740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37600" y="2115720"/>
                            <a:ext cx="2520" cy="1059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49520" y="986400"/>
                            <a:ext cx="1059120" cy="331740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6680" y="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336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39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1pt;height:416.65pt" coordorigin="0,0" coordsize="14922,8333">
                <v:rect id="shape_0" stroked="f" o:allowincell="f" style="position:absolute;left:0;top:0;width:14921;height:8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461;top:3333;width:5222;height:16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461;top:3333;width:3;height:16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37;top:3333;width:5223;height:16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23;top: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9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23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446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39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22"/>
        <w:gridCol w:w="707"/>
        <w:gridCol w:w="614"/>
        <w:gridCol w:w="426"/>
        <w:gridCol w:w="708"/>
        <w:gridCol w:w="709"/>
        <w:gridCol w:w="1133"/>
        <w:gridCol w:w="995"/>
        <w:gridCol w:w="1156"/>
        <w:gridCol w:w="1110"/>
        <w:gridCol w:w="876"/>
        <w:gridCol w:w="723"/>
        <w:gridCol w:w="567"/>
        <w:gridCol w:w="709"/>
        <w:gridCol w:w="1057"/>
        <w:gridCol w:w="753"/>
        <w:gridCol w:w="851"/>
        <w:gridCol w:w="850"/>
        <w:gridCol w:w="839"/>
      </w:tblGrid>
      <w:tr>
        <w:trPr>
          <w:trHeight w:val="406" w:hRule="atLeast"/>
          <w:cantSplit w:val="true"/>
        </w:trPr>
        <w:tc>
          <w:tcPr>
            <w:tcW w:w="191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079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540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ов</w:t>
            </w:r>
          </w:p>
        </w:tc>
      </w:tr>
      <w:tr>
        <w:trPr>
          <w:trHeight w:val="1429" w:hRule="atLeast"/>
          <w:cantSplit w:val="true"/>
        </w:trPr>
        <w:tc>
          <w:tcPr>
            <w:tcW w:w="78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9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80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а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9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Свободинского сельсовета Золотухинского района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в 2020 году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задачи бюджетной политики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боди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Золотухинского района Курской области в 2020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основных направлений бюджетной политики в 2020 году являются определение основных подходов к формированию характеристик и  прогнозируемых параметров проекта  бюджета Свободи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ухинского района Курской области на 2020 год и дальнейшее повышение эффективности использования бюджетных средст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бюджетной политики Свободинского сельсовета Золотухинского  района Курской области на 2020 год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обеспечения исполнения Указов Президента Российской Федерации от 7 мая 2018 года № 204 и от 21 июля 2020 года № 474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Свободинского сельсовета Золотухин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по оптимизации расходо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принципов инициативного бюджет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муниципального образования «Свободинский сельсовет» Золотухи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налоговой политики н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налоговой политики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билизация резервов доходной базы бюджета Свободинского сельсовета Золотухинского района Ку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ересмотр установленных органом местного самоуправления предоставленных льгот по местным нал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выполнение требований налогового законодательства в целях обеспечения собираемости налогов, сокращения задолженности по платежам в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собираемости налоговых платежей, зачисляемых в бюджет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дальнейшее повышение эффективности налогового администрирования и взаимодействия органов местного самоуправления с территориальными органами 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15604,3 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15604,3 тыс.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3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15171,1 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15171,1 тыс.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205740</wp:posOffset>
                </wp:positionV>
                <wp:extent cx="1030605" cy="988060"/>
                <wp:effectExtent l="13335" t="31115" r="18415" b="31750"/>
                <wp:wrapNone/>
                <wp:docPr id="3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16.2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5640</wp:posOffset>
                </wp:positionH>
                <wp:positionV relativeFrom="paragraph">
                  <wp:posOffset>205740</wp:posOffset>
                </wp:positionV>
                <wp:extent cx="3944620" cy="1725930"/>
                <wp:effectExtent l="12700" t="12700" r="13970" b="13335"/>
                <wp:wrapNone/>
                <wp:docPr id="3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72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433,2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16.2pt;width:310.55pt;height:13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433,2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tabs>
          <w:tab w:val="clear" w:pos="708"/>
          <w:tab w:val="left" w:pos="8865" w:leader="none"/>
        </w:tabs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</w:t>
      </w: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А   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  <w:tab/>
      </w:r>
    </w:p>
    <w:p>
      <w:pPr>
        <w:pStyle w:val="Style25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5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Свободин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12F51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050" w:type="pct"/>
        <w:jc w:val="left"/>
        <w:tblInd w:w="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37"/>
        <w:gridCol w:w="1452"/>
        <w:gridCol w:w="1434"/>
        <w:gridCol w:w="1874"/>
        <w:gridCol w:w="1432"/>
        <w:gridCol w:w="1861"/>
        <w:gridCol w:w="244"/>
        <w:gridCol w:w="229"/>
        <w:gridCol w:w="6"/>
      </w:tblGrid>
      <w:tr>
        <w:trPr/>
        <w:tc>
          <w:tcPr>
            <w:tcW w:w="95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237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3293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95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3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04,3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40,0</w:t>
            </w:r>
          </w:p>
        </w:tc>
        <w:tc>
          <w:tcPr>
            <w:tcW w:w="187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,7</w:t>
            </w:r>
          </w:p>
        </w:tc>
        <w:tc>
          <w:tcPr>
            <w:tcW w:w="143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6</w:t>
            </w:r>
          </w:p>
        </w:tc>
        <w:tc>
          <w:tcPr>
            <w:tcW w:w="187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3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6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,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,6</w:t>
            </w:r>
          </w:p>
        </w:tc>
        <w:tc>
          <w:tcPr>
            <w:tcW w:w="187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4</w:t>
            </w:r>
          </w:p>
        </w:tc>
        <w:tc>
          <w:tcPr>
            <w:tcW w:w="143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9,8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,1</w:t>
            </w:r>
          </w:p>
        </w:tc>
        <w:tc>
          <w:tcPr>
            <w:tcW w:w="187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43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5,8</w:t>
            </w:r>
          </w:p>
        </w:tc>
        <w:tc>
          <w:tcPr>
            <w:tcW w:w="187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43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40"/>
          <w:szCs w:val="40"/>
        </w:rPr>
        <w:t xml:space="preserve">Структура доходов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бюджета Свобод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олотухинского района Кур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F497D"/>
          <w:spacing w:val="2"/>
          <w:sz w:val="40"/>
          <w:szCs w:val="40"/>
        </w:rPr>
        <w:t xml:space="preserve">на 2020 </w:t>
      </w:r>
      <w:r>
        <w:rPr>
          <w:rFonts w:cs="Times New Roman" w:ascii="Times New Roman" w:hAnsi="Times New Roman"/>
          <w:color w:val="1F497D"/>
          <w:spacing w:val="2"/>
          <w:sz w:val="40"/>
          <w:szCs w:val="40"/>
        </w:rPr>
        <w:t>год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bookmarkStart w:id="0" w:name="_1667752671"/>
        <w:bookmarkStart w:id="1" w:name="_1645876341"/>
        <w:bookmarkStart w:id="2" w:name="_1582536845"/>
        <w:bookmarkStart w:id="3" w:name="_1582536669"/>
        <w:bookmarkStart w:id="4" w:name="_1550940933"/>
        <w:bookmarkEnd w:id="0"/>
        <w:bookmarkEnd w:id="1"/>
        <w:bookmarkEnd w:id="2"/>
        <w:bookmarkEnd w:id="3"/>
        <w:bookmarkEnd w:id="4"/>
        <w:r>
          <w:rPr>
            <w:lang w:val="en-US" w:eastAsia="en-US"/>
          </w:rPr>
          <w:object w:dxaOrig="15360" w:dyaOrig="6657">
            <v:shapetype id="_x0000_tole_rId17" coordsize="21600,21600" o:spt="ole_rId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" type="_x0000_tole_rId17" style="width:787.1pt;height:331.6pt" filled="f" o:ole="">
              <v:imagedata r:id="rId18" o:title=""/>
            </v:shape>
            <o:OLEObject Type="Embed" ProgID="Excel.Sheet.12" ShapeID="ole_rId17" DrawAspect="Content" ObjectID="_2049402662" r:id="rId17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Style2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Структура расходов бюджета Свобод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7365D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7365D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Золотухинского района Курской области</w:t>
      </w:r>
    </w:p>
    <w:p>
      <w:pPr>
        <w:pStyle w:val="Style2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tbl>
      <w:tblPr>
        <w:tblW w:w="14755" w:type="dxa"/>
        <w:jc w:val="left"/>
        <w:tblInd w:w="-156" w:type="dxa"/>
        <w:tblLayout w:type="fixed"/>
        <w:tblCellMar>
          <w:top w:w="74" w:type="dxa"/>
          <w:left w:w="154" w:type="dxa"/>
          <w:bottom w:w="74" w:type="dxa"/>
          <w:right w:w="154" w:type="dxa"/>
        </w:tblCellMar>
      </w:tblPr>
      <w:tblGrid>
        <w:gridCol w:w="826"/>
        <w:gridCol w:w="10243"/>
        <w:gridCol w:w="2126"/>
        <w:gridCol w:w="1560"/>
      </w:tblGrid>
      <w:tr>
        <w:trPr>
          <w:trHeight w:val="130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аз-дел 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оля в общем объеме расходов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% 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5171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7157,3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47,18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17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1,43 </w:t>
            </w:r>
          </w:p>
        </w:tc>
      </w:tr>
      <w:tr>
        <w:trPr>
          <w:trHeight w:val="104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1 </w:t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301,1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2,0 </w:t>
            </w:r>
          </w:p>
        </w:tc>
      </w:tr>
      <w:tr>
        <w:trPr>
          <w:trHeight w:val="820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4441,7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29,3 </w:t>
            </w:r>
          </w:p>
        </w:tc>
      </w:tr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0,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0 </w:t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606,9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17,2 </w:t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28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Динамика расходов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бюджета Свобод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Золотухинского района Курской области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 xml:space="preserve"> (в тыс. рублей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023"/>
        <w:gridCol w:w="1349"/>
        <w:gridCol w:w="1532"/>
        <w:gridCol w:w="1535"/>
        <w:gridCol w:w="3121"/>
      </w:tblGrid>
      <w:tr>
        <w:trPr>
          <w:trHeight w:val="307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0                   </w:t>
            </w:r>
          </w:p>
        </w:tc>
      </w:tr>
      <w:tr>
        <w:trPr>
          <w:trHeight w:val="533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5171,1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157,3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17,1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0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,1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441,7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06,9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28,7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бюджета Свобод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Золотухинского района Курской области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526"/>
        <w:gridCol w:w="1107"/>
        <w:gridCol w:w="1623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2020              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1,1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157,3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6,3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61,1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64,9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7,1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7,1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,0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0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1,1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1,1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41,7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лищ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,0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42,7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0,0    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06,9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06,9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28,7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8,7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,3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3</w:t>
            </w:r>
          </w:p>
        </w:tc>
        <w:tc>
          <w:tcPr>
            <w:tcW w:w="11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Свободинского сельсовета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16"/>
        <w:gridCol w:w="140"/>
        <w:gridCol w:w="2072"/>
        <w:gridCol w:w="3879"/>
      </w:tblGrid>
      <w:tr>
        <w:trPr/>
        <w:tc>
          <w:tcPr>
            <w:tcW w:w="1525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9828" w:type="dxa"/>
            <w:gridSpan w:val="3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а (подпрограммы)</w:t>
            </w:r>
          </w:p>
        </w:tc>
        <w:tc>
          <w:tcPr>
            <w:tcW w:w="3879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28" w:type="dxa"/>
            <w:gridSpan w:val="3"/>
            <w:tcBorders>
              <w:bottom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bottom w:val="single" w:sz="8" w:space="0" w:color="009DD9"/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828" w:type="dxa"/>
            <w:gridSpan w:val="3"/>
            <w:tcBorders>
              <w:top w:val="single" w:sz="8" w:space="0" w:color="009DD9"/>
              <w:bottom w:val="single" w:sz="8" w:space="0" w:color="009DD9"/>
              <w:right w:val="single" w:sz="8" w:space="0" w:color="009DD9"/>
            </w:tcBorders>
            <w:shd w:fill="FDFDB5" w:val="clear"/>
            <w:vAlign w:val="center"/>
          </w:tcPr>
          <w:p>
            <w:pPr>
              <w:pStyle w:val="22"/>
              <w:keepNext w:val="true"/>
              <w:keepLines/>
              <w:shd w:fill="FDFDB5" w:val="clear"/>
              <w:spacing w:lineRule="exact" w:line="324" w:before="600" w:after="303"/>
              <w:ind w:righ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Муниципальная программа «Развитие культуры  на территории муниципального образования «Солнечный сельсовет» Золотухинского района Курской области 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3879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FDFDB5" w:val="clear"/>
          </w:tcPr>
          <w:p>
            <w:pPr>
              <w:pStyle w:val="Normal"/>
              <w:shd w:fill="FDFDB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6,7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828" w:type="dxa"/>
            <w:gridSpan w:val="3"/>
            <w:tcBorders>
              <w:top w:val="single" w:sz="8" w:space="0" w:color="009DD9"/>
            </w:tcBorders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3879" w:type="dxa"/>
            <w:tcBorders>
              <w:top w:val="single" w:sz="8" w:space="0" w:color="009DD9"/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Искусство» </w:t>
            </w:r>
          </w:p>
        </w:tc>
        <w:tc>
          <w:tcPr>
            <w:tcW w:w="3879" w:type="dxa"/>
            <w:tcBorders>
              <w:right w:val="single" w:sz="8" w:space="0" w:color="009DD9"/>
            </w:tcBorders>
          </w:tcPr>
          <w:p>
            <w:pPr>
              <w:pStyle w:val="Normal"/>
              <w:shd w:fill="FDFDB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6,7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20 </w:t>
            </w:r>
          </w:p>
        </w:tc>
        <w:tc>
          <w:tcPr>
            <w:tcW w:w="9828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граждан  в муниципальном образовании «Свободинский сельсовет» Золотухинского района Курской области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879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28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3879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2</w:t>
            </w:r>
          </w:p>
        </w:tc>
        <w:tc>
          <w:tcPr>
            <w:tcW w:w="9828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ер социальной поддержки отдельных категорий граждан» </w:t>
            </w:r>
          </w:p>
        </w:tc>
        <w:tc>
          <w:tcPr>
            <w:tcW w:w="3879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0</w:t>
            </w:r>
          </w:p>
        </w:tc>
        <w:tc>
          <w:tcPr>
            <w:tcW w:w="9828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3879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1</w:t>
            </w:r>
          </w:p>
        </w:tc>
        <w:tc>
          <w:tcPr>
            <w:tcW w:w="9828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3879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9828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муниципального образования «Свободинский сельсовета» Золотухинского района Курской област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879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28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3879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1</w:t>
            </w:r>
          </w:p>
        </w:tc>
        <w:tc>
          <w:tcPr>
            <w:tcW w:w="9828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Энергосбережение в МО «Свободинский сельсовет» </w:t>
            </w:r>
          </w:p>
        </w:tc>
        <w:tc>
          <w:tcPr>
            <w:tcW w:w="3879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60</w:t>
            </w:r>
          </w:p>
        </w:tc>
        <w:tc>
          <w:tcPr>
            <w:tcW w:w="9828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3879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3</w:t>
            </w:r>
          </w:p>
        </w:tc>
        <w:tc>
          <w:tcPr>
            <w:tcW w:w="9828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Создание и текущий ремонт объектов водоснабжения муниципальной собственности Свободинского сельсо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 «Обеспечение доступным и комфортным жильем и коммунальными услугами граждан  в муниципальном образовании «Свободинский сельсовет» Золотухинскоого района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«Обеспечение качественными услугами ЖКХ населения муниципального образования «Свободинский сельсовет»  </w:t>
            </w:r>
          </w:p>
        </w:tc>
        <w:tc>
          <w:tcPr>
            <w:tcW w:w="3879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8,9</w:t>
            </w:r>
          </w:p>
        </w:tc>
      </w:tr>
      <w:tr>
        <w:trPr>
          <w:trHeight w:val="2410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0</w:t>
            </w:r>
          </w:p>
        </w:tc>
        <w:tc>
          <w:tcPr>
            <w:tcW w:w="9828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</w:t>
            </w:r>
          </w:p>
        </w:tc>
        <w:tc>
          <w:tcPr>
            <w:tcW w:w="3879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69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56" w:type="dxa"/>
            <w:gridSpan w:val="2"/>
            <w:tcBorders/>
            <w:shd w:fill="B6E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951" w:type="dxa"/>
            <w:gridSpan w:val="2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16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91" w:type="dxa"/>
            <w:gridSpan w:val="3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16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Развитие муниципальной </w:t>
              <w:tab/>
              <w:t xml:space="preserve"> службы в  Свободинском  сельсовете  Золотухинского района Курской </w:t>
              <w:tab/>
              <w:t xml:space="preserve"> области  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программа «Реализация мероприятий, направленных на развитие муниципальной службы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архивных фондов поселения в Свободинском сельсовете Золотухи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рганизация хранения, комплектования и использования архивных документов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на территории муниципального образования «Свободин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«Обеспечение правопорядка на территории муниципального образования «Свободинский сельсовет» на 2015-2022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м. Свобода на 2018-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1. Благоустройство дворовых территорий в м. Свобо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общего пользования в м. Свобод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муниципального образования «Свободинский сельсовет» Золотухинского района Курской обла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«Создание и развитие инфраструктуры на сельских территор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6091" w:type="dxa"/>
            <w:gridSpan w:val="3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6,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7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94,9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бюджета  Свободинского сельсовета Золотухинского района и источники  финансирования дефицита бюджета  на 2020 год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на 2020 год размер дефицита  составляет  в сумме 433,2 рублей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  <w:lang w:eastAsia="ru-RU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меститель главы Свободинского сельсовета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олотухинского района  по финансовым вопрос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олова Ольга Вячеслав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7-12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2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. Свобода , ул. Гагарина, д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4-13-8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4-11-3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Электронная почта: </w:t>
      </w:r>
      <w:hyperlink r:id="rId21"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svododa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adm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jandex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1.xlsx"/><Relationship Id="rId18" Type="http://schemas.openxmlformats.org/officeDocument/2006/relationships/image" Target="media/image12.wmf"/><Relationship Id="rId19" Type="http://schemas.openxmlformats.org/officeDocument/2006/relationships/hyperlink" Target="consultantplus://offline/ref=810459C1757A0B7F628A11FD35C812F7969F58D4ED1690B1651296DD07D6CC655BA737E8C3F7E48F5D7BB37DOCK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mailto:svododa.adm@j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1:00Z</dcterms:created>
  <dc:creator>Home</dc:creator>
  <dc:description/>
  <cp:keywords/>
  <dc:language>en-US</dc:language>
  <cp:lastModifiedBy>admin</cp:lastModifiedBy>
  <cp:lastPrinted>2017-03-13T20:26:00Z</cp:lastPrinted>
  <dcterms:modified xsi:type="dcterms:W3CDTF">2022-02-14T09:53:00Z</dcterms:modified>
  <cp:revision>26</cp:revision>
  <dc:subject/>
  <dc:title/>
</cp:coreProperties>
</file>