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СВОБОДИ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ЗОЛОТУХИ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сентября 2021 года №1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148 от 26.06.2017г. « Об утверждении перечня муниципального имущества  МО «Свободинский сельсовет» Золотухинского района Курской</w:t>
      </w:r>
      <w:r>
        <w:rPr>
          <w:rFonts w:cs="Arial" w:ascii="Arial" w:hAnsi="Arial"/>
          <w:b/>
          <w:spacing w:val="2"/>
          <w:sz w:val="32"/>
          <w:szCs w:val="32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соответствии со  статьей 18 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pacing w:val="2"/>
          <w:sz w:val="24"/>
          <w:szCs w:val="24"/>
        </w:rPr>
        <w:t>, положения "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", утвержденного постановлением Администрации Свободинского сельсовета Золотухинского района Курской области от 07.04.2017года № 90, руководствуясь Уставом МО «Свободинский сельсовет», Администрация Свободинского сельсовета Золотухинского района Курской области ПОСТАНОВЛЯЕ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. Внести изменение в «Перечень муниципального имущества МО «Свободинский сельсовет» Золотухи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согласно приложению к настоящему постановлению»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Опубликовать настоящее постановление на официальном сайте администрации Свободинского сельсовета в информационно-телекоммуникационной сети "Интернет"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Контроль за исполнением настоящего постановления возложить на заместителя главы Свободинского сельсовета Акиньшину О.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Глава Свободинского сельсовета                                                 Албегонова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к постановлению администраци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Свободинского сельсове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от 01.09.2021г. N 105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еречень муниципального имущества МО «Свободинский сельсовет» Золотухи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54151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485"/>
                              <w:gridCol w:w="2345"/>
                              <w:gridCol w:w="1131"/>
                              <w:gridCol w:w="146"/>
                              <w:gridCol w:w="1272"/>
                              <w:gridCol w:w="1417"/>
                              <w:gridCol w:w="23"/>
                              <w:gridCol w:w="1395"/>
                              <w:gridCol w:w="3544"/>
                              <w:gridCol w:w="262"/>
                              <w:gridCol w:w="129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Общая площадь (кв. м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Курская область, Золотухинский район,  Свободинский сельсовет, м. Свобода, ул. Коммунистическая, д.12, кв.5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нежил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1"/>
                                      <w:szCs w:val="21"/>
                                      <w:lang w:eastAsia="en-US"/>
                                    </w:rPr>
                                    <w:t>Курская область, Золотухинский район,  Свободинский сельсовет,              с. 3-е Уколово,   д. 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 xml:space="preserve">22,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1"/>
                                      <w:szCs w:val="21"/>
                                      <w:lang w:eastAsia="en-US"/>
                                    </w:rPr>
                                    <w:t>46:07:140401: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нежил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176.7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485"/>
                        <w:gridCol w:w="2345"/>
                        <w:gridCol w:w="1131"/>
                        <w:gridCol w:w="146"/>
                        <w:gridCol w:w="1272"/>
                        <w:gridCol w:w="1417"/>
                        <w:gridCol w:w="23"/>
                        <w:gridCol w:w="1395"/>
                        <w:gridCol w:w="3544"/>
                        <w:gridCol w:w="262"/>
                        <w:gridCol w:w="129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бщая площадь (кв. м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 xml:space="preserve">Курская область, Золотухинский район,  Свободинский сельсовет, м. Свобода, ул. Коммунистическая, д.12, кв.5            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нежило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1"/>
                                <w:szCs w:val="21"/>
                                <w:lang w:eastAsia="en-US"/>
                              </w:rPr>
                              <w:t>Курская область, Золотухинский район,  Свободинский сельсовет,              с. 3-е Уколово,   д. 8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 xml:space="preserve">22,7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1"/>
                                <w:szCs w:val="21"/>
                                <w:lang w:eastAsia="en-US"/>
                              </w:rPr>
                              <w:t>46:07:140401: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нежилое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8:00Z</dcterms:created>
  <dc:creator>Любоаь</dc:creator>
  <dc:description/>
  <cp:keywords/>
  <dc:language>en-US</dc:language>
  <cp:lastModifiedBy>User</cp:lastModifiedBy>
  <cp:lastPrinted>2021-09-10T11:45:00Z</cp:lastPrinted>
  <dcterms:modified xsi:type="dcterms:W3CDTF">2021-10-01T05:43:00Z</dcterms:modified>
  <cp:revision>10</cp:revision>
  <dc:subject/>
  <dc:title/>
</cp:coreProperties>
</file>