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/>
      </w:pPr>
      <w:r>
        <w:rPr/>
        <w:t>РОССИЙСКАЯ ФЕДЕРАЦ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СВОБОДИ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ЗОЛОТУХИ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2.2020г. №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148 от 26.06.2017г. « Об утверждении перечня муниципального имущества  МО «Свободинский сельсовет» Золотухинского района Курской</w:t>
      </w:r>
      <w:r>
        <w:rPr>
          <w:rFonts w:cs="Arial" w:ascii="Arial" w:hAnsi="Arial"/>
          <w:b/>
          <w:spacing w:val="2"/>
          <w:sz w:val="32"/>
          <w:szCs w:val="32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соответствии со  статьей 18 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pacing w:val="2"/>
          <w:sz w:val="24"/>
          <w:szCs w:val="24"/>
        </w:rPr>
        <w:t>, положения "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", утвержденного постановлением Администрации Свободинского сельсовета Золотухинского района Курской области от 07.04.2017года № 90, руководствуясь Уставом МО «Свободинский сельсовет», Администрация Свободинского сельсовета Золотухинского района Курской области ПОСТАНОВЛЯЕ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1. Внести изменение в перечень муниципального имущества МО «Свободинский сельсовет» Золотухи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2. Опубликовать настоящее постановление на официальном сайте администрации Свободинского сельсовета в информационно-телекоммуникационной сети "Интернет"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3. Контроль за исполнением настоящего постановления возложить на заместителя главы Свободинского сельсовета Акиньшину О.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Глава Свободинского сельсовета </w:t>
        <w:tab/>
        <w:tab/>
        <w:tab/>
        <w:tab/>
        <w:tab/>
        <w:t>Албегонова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Приложение</w:t>
        <w:br/>
        <w:t>к постановлению администрации</w:t>
        <w:br/>
        <w:t>Свободинского сельсовета</w:t>
        <w:br/>
        <w:t>от 27.02.2020г. N 26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  <w:sz w:val="31"/>
          <w:szCs w:val="31"/>
        </w:rPr>
      </w:pPr>
      <w:r>
        <w:rPr>
          <w:rFonts w:cs="Arial" w:ascii="Arial" w:hAnsi="Arial"/>
          <w:spacing w:val="2"/>
          <w:sz w:val="31"/>
          <w:szCs w:val="31"/>
        </w:rPr>
        <w:t>ПЕРЕЧЕНЬ МУНИЦИПАЛЬНОГО ИМУЩЕСТВА МО «СВОБОДИНСКИЙ СЕЛЬСОВЕТ» ЗОЛОТУХИ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610"/>
        <w:gridCol w:w="2203"/>
        <w:gridCol w:w="1134"/>
        <w:gridCol w:w="992"/>
        <w:gridCol w:w="1028"/>
        <w:gridCol w:w="389"/>
        <w:gridCol w:w="1560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ж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ская обл. Золотухинский р-н,   м. Свобода,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Коммунистическая, д.12, кв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эт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8:00Z</dcterms:created>
  <dc:creator>Любоаь</dc:creator>
  <dc:description/>
  <cp:keywords/>
  <dc:language>en-US</dc:language>
  <cp:lastModifiedBy>User</cp:lastModifiedBy>
  <cp:lastPrinted>2020-02-27T09:53:00Z</cp:lastPrinted>
  <dcterms:modified xsi:type="dcterms:W3CDTF">2020-02-27T07:34:00Z</dcterms:modified>
  <cp:revision>6</cp:revision>
  <dc:subject/>
  <dc:title/>
</cp:coreProperties>
</file>