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/>
        <w:t>РОССИЙСКАЯ ФЕДЕР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ЗОЛОТУХ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 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148 от 26.06.2017г. « Об утверждении перечня муниципального имущества  МО «Свободинский сельсовет» Золотухинского района Курской</w:t>
      </w:r>
      <w:r>
        <w:rPr>
          <w:rFonts w:cs="Arial" w:ascii="Arial" w:hAnsi="Arial"/>
          <w:b/>
          <w:spacing w:val="2"/>
          <w:sz w:val="32"/>
          <w:szCs w:val="3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 статьей 18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 положения "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, утвержденного постановлением Администрации Свободинского сельсовета Золотухинского района Курской области от 07.04.2017года № 90, руководствуясь Уставом МО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1. Наименование перечня изложить в новой редакции: «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огласно приложению к настоящему постановлению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на официальном сайте администрации Свободинского сельсовета в информационно-телекоммуникационной сети "Интернет"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Свободинского сельсовета </w:t>
        <w:tab/>
        <w:tab/>
        <w:tab/>
        <w:tab/>
        <w:tab/>
        <w:t>Албегон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00Z</dcterms:created>
  <dc:creator>Любоаь</dc:creator>
  <dc:description/>
  <cp:keywords/>
  <dc:language>en-US</dc:language>
  <cp:lastModifiedBy>admin</cp:lastModifiedBy>
  <cp:lastPrinted>2020-02-27T09:53:00Z</cp:lastPrinted>
  <dcterms:modified xsi:type="dcterms:W3CDTF">2021-05-25T06:14:00Z</dcterms:modified>
  <cp:revision>11</cp:revision>
  <dc:subject/>
  <dc:title/>
</cp:coreProperties>
</file>