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Свободинский сельсовет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01.09.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едвижимое имущество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3"/>
        <w:gridCol w:w="1574"/>
        <w:gridCol w:w="1275"/>
        <w:gridCol w:w="993"/>
        <w:gridCol w:w="1417"/>
        <w:gridCol w:w="1559"/>
        <w:gridCol w:w="1560"/>
        <w:gridCol w:w="1559"/>
        <w:gridCol w:w="1843"/>
        <w:gridCol w:w="1134"/>
        <w:gridCol w:w="992"/>
      </w:tblGrid>
      <w:tr>
        <w:trPr>
          <w:trHeight w:val="35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тяженность м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бъекта по состоянию на 01.01.2018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-вения и прекращения права муниципаль-ной собствен-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-т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 м.Свобода ул. Гагарина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31.12.197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ободинского 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 м.Свобода ул. Коммунистическая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8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01.03.19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икулинского 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, д.Нику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28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плосе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кая обл. Золотухинский р-н м.Свобода 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6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 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. Подазо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Д. Пода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9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м. Своб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М.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. Дубове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Д. Дуб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/>
              <w:t>Водопровод д. Никулино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Д. Нику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Долг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С. Дол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м. Своб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Золотухинский р-н </w:t>
            </w:r>
          </w:p>
          <w:p>
            <w:pPr>
              <w:pStyle w:val="Normal"/>
              <w:rPr/>
            </w:pPr>
            <w:r>
              <w:rPr/>
              <w:t>М. 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 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9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8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м. Свобода Золотухинского района Курской области 1 пусковой комплек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0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0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 №3 от 01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 Дол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д. Нику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овая скважи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процессе оформления права мун. собств.</w:t>
            </w:r>
          </w:p>
        </w:tc>
      </w:tr>
      <w:tr>
        <w:trPr>
          <w:trHeight w:val="2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заб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26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7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, 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757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, 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48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26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663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9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, ул Мирная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2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передачи имущества(недвижимого,движемого), передаваемого в муниципальную собственность Администрации Свободинского сельсовета б/н от 10.01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ческая водозаборная установ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с. 3-е Ук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2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67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законченного строительством объекта №б/н от 02.08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ческая водозаборная установ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, д. 2-я Воробъ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68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81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 КС-2 № 1 от 29.07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оружение с сетями водоснабжения и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256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№ 465073142005001-144 от 22.06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,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942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Золотухинский р-н м.Свобода, 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627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Стади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/>
              <w:t>Курская обл. Золотухинский р-н м.Своб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285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 xml:space="preserve">Газоснабже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д. Дуб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924,73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4170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№ б/н приемки законченного строительством объекта октябрь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Газопроводы среднего и низкого д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с. 3-Ук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9255,8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53668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Акт № б/н приемки законченного строительством объекта от 04.07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м. Свобода, ул.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46:07:140701: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2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886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Свободинского сельского совета народных депутатов Зоолтухинского района Курской области № 40 от 27.08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д. Нику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46:07:140202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7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8942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Свободинского сельского совета народных депутатов Зоолтухинского района Курской области № 40 от 27.08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м. Свобода, ул. Коммунистическая,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46:07:140701: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6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07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Свободинского сельского совета народных депутатов Зоолтухинского района Курской области № 40 от 27.08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д. Нику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46:07:140203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15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496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Свободинского сельского совета народных депутатов Зоолтухинского района Курской области № 40 от 27.08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Курская обл. Золотухинский р-н м. Свобода, ул. Коммунистическая,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46:07:140701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320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2090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Свободинского сельского совета народных депутатов Зоолтухинского района Курской области № 40 от 27.08.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Движимое имущество</w:t>
      </w:r>
    </w:p>
    <w:tbl>
      <w:tblPr>
        <w:tblW w:w="143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49"/>
        <w:gridCol w:w="1418"/>
        <w:gridCol w:w="2269"/>
        <w:gridCol w:w="1843"/>
        <w:gridCol w:w="2126"/>
        <w:gridCol w:w="2137"/>
      </w:tblGrid>
      <w:tr>
        <w:trPr>
          <w:trHeight w:val="24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бъекта по состоянию на 01.01.2018г.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01.01.2018г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ов –оснований возникновения (прекращения) права муниципальной собственно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теле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16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тстрации серия ВЕ № 277866 от 22.01.200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6 на базе трактора МТЗ-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тстрации серия ВЕ № 277869 от 22.01.200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тстрации серия ВЕ № 277870 от 22.01.200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 на базе трактора ЮМ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тстрации серия ВЕ № 277867 от 22.01.2007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9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1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ередачи № б/н от 29.12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Э-32213 «Газ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ередачи № б/н от 29.12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50701 самосв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ередачи № б/н от 29.12.200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ободинский сельсов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ые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481"/>
        <w:gridCol w:w="1931"/>
        <w:gridCol w:w="1386"/>
        <w:gridCol w:w="1722"/>
        <w:gridCol w:w="1335"/>
        <w:gridCol w:w="1446"/>
        <w:gridCol w:w="1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ционно-правовая форма юридического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и дата рег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основания для создания Ю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основных средств по состоянию на 01.01.2018г.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по состоянию на 01.01.2018г.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на 01.01.2017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Центральный СвободинскийДом культуры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50, Курская обл., Золотухинский р-н, м. Свобода, ул. Коммунистическая,д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4600810497 </w:t>
            </w:r>
          </w:p>
          <w:p>
            <w:pPr>
              <w:pStyle w:val="Normal"/>
              <w:jc w:val="center"/>
              <w:rPr/>
            </w:pPr>
            <w:r>
              <w:rPr/>
              <w:t>19.12.200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89 от 03.12.2002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82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2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Никулинский сельский Дом культуры»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ое 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41, Курская обл., Золотухинский р-н, д. Никули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4629004122 </w:t>
            </w:r>
          </w:p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94 от 01.12.2004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6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учре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вобода, ул. Гага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0810519</w:t>
            </w:r>
          </w:p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12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5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вободинского сельсовета                                                                                            Е.А. Албегонова</w:t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                                                                                                                    О.В. Уколова        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8:00Z</dcterms:created>
  <dc:creator>Пользователь</dc:creator>
  <dc:description/>
  <cp:keywords/>
  <dc:language>en-US</dc:language>
  <cp:lastModifiedBy>admin</cp:lastModifiedBy>
  <cp:lastPrinted>2019-10-11T15:14:00Z</cp:lastPrinted>
  <dcterms:modified xsi:type="dcterms:W3CDTF">2020-09-02T12:24:00Z</dcterms:modified>
  <cp:revision>93</cp:revision>
  <dc:subject/>
  <dc:title>РЕЕСТР</dc:title>
</cp:coreProperties>
</file>