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, находящиеся в муниципальной собственности муниципального образования «Свободинский сельсовет» Золотухинского района Курской области по состоянию на 01.08.2018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77"/>
        <w:gridCol w:w="3118"/>
        <w:gridCol w:w="2127"/>
        <w:gridCol w:w="2222"/>
      </w:tblGrid>
      <w:tr>
        <w:trPr>
          <w:trHeight w:val="8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/номенклатурный ном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 имущества ограничениях (обременениях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 м. Свобода, ул. Гагарина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21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Администрации Свободинского сельсовета Золотухинского района Курской област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, ул. Коммунистическая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ативном управлении МКУК «Центральный Свободинский Дом культуры» Золотухинского района Курской област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д. Никулино, д. 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ативном управлении МКУК «Никулинский сельский дом культуры» Золотухинского района Курской области»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еханическая водозаборная установк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Золотухинский район, д. 2-я Воробъе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2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урская область, Золотухинский район, м. Свобода, </w:t>
            </w:r>
            <w:r>
              <w:rPr>
                <w:sz w:val="20"/>
                <w:szCs w:val="20"/>
              </w:rPr>
              <w:t>ул. Почтовая,40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25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сосная электро-механическая установк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рская область, Золотухинский район, </w:t>
            </w:r>
            <w:r>
              <w:rPr>
                <w:sz w:val="20"/>
                <w:szCs w:val="20"/>
              </w:rPr>
              <w:t>д. 2-я Воробъ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21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рская область, Золотухинский район, м. Свобода, </w:t>
            </w:r>
            <w:r>
              <w:rPr>
                <w:sz w:val="20"/>
                <w:szCs w:val="20"/>
              </w:rPr>
              <w:t>№131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5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, №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55а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, №18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2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, №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53б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, №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51б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1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рская область, Золотухинский район, м. Свобода, </w:t>
            </w:r>
            <w:r>
              <w:rPr>
                <w:sz w:val="20"/>
                <w:szCs w:val="20"/>
              </w:rPr>
              <w:t>ул. Коммунистическая,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2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рская область, Золотухинский район, м. Свобода, </w:t>
            </w:r>
            <w:r>
              <w:rPr>
                <w:sz w:val="20"/>
                <w:szCs w:val="20"/>
              </w:rPr>
              <w:t>ул. Пионерская, №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2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рская область, Золотухинский район, м. Свобода, </w:t>
            </w:r>
            <w:r>
              <w:rPr>
                <w:sz w:val="20"/>
                <w:szCs w:val="20"/>
              </w:rPr>
              <w:t>ул. Пионерская, №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2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рская область, Золотухинский район, м. Свобода, </w:t>
            </w:r>
            <w:r>
              <w:rPr>
                <w:sz w:val="20"/>
                <w:szCs w:val="20"/>
              </w:rPr>
              <w:t>ул. Советская, №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2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рская область, Золотухинский район, м. Свобода, </w:t>
            </w:r>
            <w:r>
              <w:rPr>
                <w:sz w:val="20"/>
                <w:szCs w:val="20"/>
              </w:rPr>
              <w:t>ул. Советская, №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1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рская область, Золотухинский район, м. Свобода, </w:t>
            </w:r>
            <w:r>
              <w:rPr>
                <w:sz w:val="20"/>
                <w:szCs w:val="20"/>
              </w:rPr>
              <w:t>ул. Спортивная,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1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рская область, Золотухинский район, м. Свобода, </w:t>
            </w:r>
            <w:r>
              <w:rPr>
                <w:sz w:val="20"/>
                <w:szCs w:val="20"/>
              </w:rPr>
              <w:t>ул. Спортивная,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10а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рская область, Золотухинский район, м. Свобода, </w:t>
            </w:r>
            <w:r>
              <w:rPr>
                <w:sz w:val="20"/>
                <w:szCs w:val="20"/>
              </w:rPr>
              <w:t>ул. Гагарина,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6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рская область, Золотухинский район, м. Свобода, </w:t>
            </w:r>
            <w:r>
              <w:rPr>
                <w:sz w:val="20"/>
                <w:szCs w:val="20"/>
              </w:rPr>
              <w:t>ул. Гагарина,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6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ик садов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1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ик садов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1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46б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рская область, Золотухинский район, м. Свобода, </w:t>
            </w: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48б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рская область, Золотухинский район, м. Свобода, </w:t>
            </w: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49в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«Креп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8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Мотоцик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8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«Баб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8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цеп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8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30а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Рожновс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41б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Рожновс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44в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51а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32б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д. Пода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34б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3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д. Дуб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39а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д. Никул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39а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рская область, Золотухинский район, м. Свобода, </w:t>
            </w:r>
            <w:r>
              <w:rPr>
                <w:sz w:val="20"/>
                <w:szCs w:val="20"/>
              </w:rPr>
              <w:t>ул. Мирная,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6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с. Долг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40в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усковой комплекс (водоснабж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6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 резервуар 250 м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50а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рская область, Золотухинский район, м. Свобода, </w:t>
            </w: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35б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рская область, Золотухинский район, м. Свобода, </w:t>
            </w: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38а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резерву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5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52б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забор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5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57а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водозабо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31а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д. Дуб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4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с. Долг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4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6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е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3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е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3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колодец-скваж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5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оружение с сетями водоснабжения и водоот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19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Золотухинский район, м. Св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20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рская область, Золотухинский район, </w:t>
            </w:r>
            <w:r>
              <w:rPr>
                <w:sz w:val="20"/>
                <w:szCs w:val="20"/>
              </w:rPr>
              <w:t>с. 3-Уко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23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среднего и низкого д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рская область, Золотухинский район, </w:t>
            </w:r>
            <w:r>
              <w:rPr>
                <w:sz w:val="20"/>
                <w:szCs w:val="20"/>
              </w:rPr>
              <w:t>с. 3-Уко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28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8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6:00Z</dcterms:created>
  <dc:creator>Administrator</dc:creator>
  <dc:description/>
  <cp:keywords/>
  <dc:language>en-US</dc:language>
  <cp:lastModifiedBy>1</cp:lastModifiedBy>
  <cp:lastPrinted>2018-03-15T09:18:00Z</cp:lastPrinted>
  <dcterms:modified xsi:type="dcterms:W3CDTF">2018-08-23T08:58:00Z</dcterms:modified>
  <cp:revision>291</cp:revision>
  <dc:subject/>
  <dc:title/>
</cp:coreProperties>
</file>