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2012 года №56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дрового резерва муниципальных служащих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службы Администрации Свободинского сельсовета Золотухинского района Курской области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В соответствии с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Законом Российской Федерации от 02.03.2007 № 25-ФЗ «О муниципальной службе в Российской Федерации», в целях установления единых организационных принципов в работе с кадровым резервом на замещение муниципальных должностей муниципальной службы в Администрации Свободинского сельсовета, своевременного удовлетворения дополнительной потребности в кадрах муниципальных служащих, сокращения периода их адаптации при назначении на муниципальную должность, Администрация Свободинского сельсовета Золотухинского района постановляет: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1. Утвердить Порядок формирования и ведения кадрового резерва муниципальных служащих муниципальной службы Администрации Свободинского сельсовета Золотухинского района Курской области согласно приложению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подписания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вободинского сельсовета                                           А.Н.Боев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 Свободинского сельсовета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лотухинского района Кур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Arial" w:ascii="Arial" w:hAnsi="Arial"/>
          <w:szCs w:val="24"/>
        </w:rPr>
        <w:t>От 24 июля 2012 года № 5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 и ведения кадрового резерва муниципальных служащих муниципальной службы Администрации Свободинского сельсовета Золотухинского района Курской области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Настоящий Порядок разработан в соответствии с Законом Российской Федерации от 02.03.2007 № 25-ФЗ «О муниципальной службе в Российской Федерации» в целях установления единых организационных принципов в работе с кадровым резервом на замещение муниципальных должностей муниципальной службы в Администрации Свободинского сельсовета, своевременного удовлетворения дополнительной потребности в кадрах муниципальных служащих, сокращения периода их адаптации при назначении на муниципальную должность и определяет порядок ведения резерва кадров муниципальных служащих муниципальной службы Администрации Свободинского сельсовета Золотухинского района Курской области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Работа с кадровым резервом осуществляется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Законом Курской области от 13.06.2007 года № 60-ЗКО «О муниципальной службе в Курской области», Уставом муниципального образования «Свободинский сельсовет» и другими нормативными правовыми актами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ПОЛОЖЕНИЯ</w:t>
      </w:r>
    </w:p>
    <w:p>
      <w:pPr>
        <w:pStyle w:val="Style1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1.1. Кадровый резерв муниципальной службы Администрации Свободинского сельсовета Золотухинского района - это группа перспективных специалистов, как состоящих, так и не состоящих на муниципальной службе, обладающих способностью к управленческой и иной предусмотренной законодательством о муниципальной службе деятельности, отвечающих квалификационным требованиям, предъявляемым к должностям муниципальной службы, готовых к замещению имеющихся или образующихся вакантных должностей муниципальной службы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Кадровый резерв является гарантом стабильности всех звеньев муниципальной службы, высокой эффективности исполнения муниципальными служащими своих должностных обязанностей, стимулом повышения профессионализма и деловой активности муниципальных служащих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1.3. Руководство работой с кадровым резервом осуществляет Глава Администрации Свободинского сельсовет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1.4. Обязанности по выполнению организационной, координационной, методической работы и контрольной функции по формированию и ведению кадрового резерва осуществляет заместитель Главы Администрации Свободинского сельсовета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 кадровый резерв на повышение должности включаются кандидатуры, отвечающие квалификационным требованиям, прошедшие аттестацию либо успешно сдавшие квалификационный экзамен и обладающие необходимыми профессиональными качествами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Кадровый резерв формируется из: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муниципальных служащих, замещающих должности муниципальной службы Администрации, успешно прошедших аттестацию или сдавших квалификационный экзамен;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лиц, рекомендованных для включения в резерв кадров аттестационной комиссией Администрации Свободинского сельсовет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ециалистов, прошедших обучение по государственным программам подготовки и переподготовки государственных и муниципальных служащих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униципальных служащих, уволенных с муниципальной службы в связи с ликвидацией, реорганизацией или сокращением штат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ожет формироваться из выпускников ВУЗов соответствующего профиля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1.7. В кадровый резерв могут включаться граждане, не являющиеся муниципальными служащими, которые должны представить необходимые документы в Администрацию Свободинского сельсовета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Муниципальные служащие, состоящие в кадровом резерве на замещение вакантных должностей муниципальной службы, могут быть назначены на эти должности без участия в конкурсе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Лицам, назначенным на должности муниципальной службы из кадрового резерва, испытательный срок не устанавливается.</w:t>
      </w:r>
    </w:p>
    <w:p>
      <w:pPr>
        <w:pStyle w:val="Style15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ОРЯДОК ВЕДЕНИЯ КАДРОВОГО РЕЗЕРВА</w:t>
      </w:r>
    </w:p>
    <w:p>
      <w:pPr>
        <w:pStyle w:val="Style15"/>
        <w:ind w:firstLine="56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. Основной целью формирования кадрового резерва является создание подготовленного к управлению состава кадров муниципальных служащих, обеспечение непрерывности и преемственности муниципального управления, его совершенствования на основе подборки, подготовки и выдвижения кадров, способных профессионально и эффективно реализовать задачи и функции органов местного самоуправления Свободинского сельсовета, стимулирования повышения профессионализма и служебной активности муниципальных служащих, реализации их права на продвижение по службе с учетом результатов и стажа работы, уровня квалификации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Формирование кадрового резерва осуществляется на основе следующих принципов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вного доступа граждан Российской Федерации к муниципальной службе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ирования, открытости и гласности при проведении работы по формированию кадрового резерва муниципальных служащих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тимального сочетания опытных и молодых специалистов, преемственности в руководстве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мпетенции и профессионализм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3. Кадровый резерв формируется в Администрации Свободинского сельсовета по категориям муниципальных должностей, включенных в реестр муниципальных должностей Свободинского сельсовета на замещение главных, ведущих, старших, младших должностей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4. Кадровый резерв формируется на замещение главных, ведущих, старших и младших должностей муниципальной службы отдельно по группам. В процессе формирования кадрового резерва заместитель главы Администрации Свободинского сельсовета осуществляет постоянную работу по определению потребности в кадровом резерве на перспективу с учетом: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предполагаемых изменений в штатном расписании и организационной структуре Администрации Свободинского сельсовет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зультатов анализа и прогноза сменяемости муниципальных служащих муниципальной службы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Формирование и подготовка кадрового резерва включает основные этапы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бор и изучение кандидатур для зачисления в кадровый резерв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кадрового резерв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движение работников, зачисленных в кадровый резерв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Формирование предварительного списка кандидатов в кадровый резерв муниципальных служащих осуществляется на основании: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рекомендаций руководителей предприятий и организаций Свободинского сельсовета, в ведении которых работает (или работал) кандидат, аттестационных и конкурсных комиссий, Главы Администрации Свободинского сельсовет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амовыдвижения в кандидаты на включение в кадровый резерв муниципальных служащих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курсного отбора выпускников вузов соответствующего профиля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Обо всех кандидатах в кадровый резерв, включенных в предварительный список, заместителем Главы Администрации Свободинского сельсовета собирается базисная информация, и осуществляются проверочные мероприятия в соответствии с действующим законодательством Российской Федерации. Кандидат на зачисление в кадровый резерв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7. Резерв кадров утверждается постановлением Администрации Свободинского сельсовета Золотухинского район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8. Для зачисления в резерв кадров муниципальных служащих кандидат, не состоящий на муниципальной службе, представляет в Администрацию Свободинского сельсовета Золотухинского района следующие документы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личное заявление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арточку по утвержденному настоящим постановлением образцу (приложение № 1)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рудовую книжку или заверенную надлежащим образом ее копию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, подтверждающие профессиональное образование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аспорт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дицинскую справку;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личную карточку (фото)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ттестационные листы (при наличии)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зультаты квалификационных экзаменов (при наличии)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характеристику с предыдущего места работы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равку о представлении сведений о доходах и имуществе из налогового орган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При отказе кандидата от представления установленных документов Администрация Свободинского сельсовета вправе отказать ему в просьбе о включении в резерв кадров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9. После рассмотрения и отбора кандидатур Администрация Свободинского сельсовета составляется список кандидатов на включение в резерв кадров Администрации Свободинского сельсовета (приложение № 2), который прилагается к проекту постановления и направляется Главе Свободинского сельсовета на утверждение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0. Основанием для отказа в зачислении в кадровый резерв служит несоответствие кандидата квалификационным требованиям, предъявляемым к замещению соответствующей муниципальной должности, установленным Законом Курской области от 13.06.2007 № 60-ЗКО «О муниципальной службе в Курской области»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могут быть включены в кадровый резерв граждане, которые в соответствии с действующи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1. Решение об исключении из состава кадрового резерва утверждается постановлением Администрации Свободинского сельсовета по представлению кадровой службы в связи с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ольнением с муниципальной службы (кроме увольнения в связи с ликвидацией или сокращением)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движением на вышестоящую должность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никновением установленных законодательством Российской Федерации оснований, препятствующих продолжению муниципальной службы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ожением дисциплинарного взыскания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рицательными результатами аттестации или квалификационного экзамен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2. Кандидату на замещение муниципальной должности муниципальной службы Администрации Свободинского сельсовета в течение 30 дней со дня поступления документов направляется письменное уведомление о включении или не включении его в кадровый резерв с указанием оснований принятого решения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Документы кандидата, не включенного в кадровый резерв, возвращаются ему в установленном порядке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Все документы, хранящиеся в деле кандидата, в случае исключения из кадрового резерва возвращаются ему в установленном порядке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5. Документы, представленные кандидатом для включения в кадровый резерв, после его зачисления формируются в отдельное дело. В деле накапливаются материалы, отражающие процесс и результаты подготовки кандидата к замещению соответствующей должности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6. Ежегодно до 1 декабря проводится оценка деятельности каждого зачисленного за минувший год в кадровый резерв кандидата и пересмотр кадрового резерва. При этом рассматриваются такие показатели, как соблюдение трудовой и исполнительской дисциплины, наложение дисциплинарных взысканий, применение поощрений. Пополнение кадрового резерва производится в том же порядке, как и при формировании его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2.17. Администрация Свободинского сельсовета ведет банк данных кадрового резерва и обновляет его согласно поступающей информации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8. Основными условиями эффективной работы с кадровым резервом являются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имущественное назначение на муниципальные должности муниципальной службы лиц из кадрового резерва, прошедших соответствующую подготовку в составе резерва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ежегодное уточнение кадрового резерва, планирование должностных назначений, определение целесообразности дальнейшего пребывания в кадровом резерве лиц, не получивших назначения;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блюдение необходимой конфиденциальности на всех этапах формирования кадрового резерва, особенно при исследовании деловых и личностных качеств кандидата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9. При назначении на должность делается выбор из всех кандидатов кадрового резерва на данную должность, оцениваются их деловые и моральные качества с учетом характера предстоящей работы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ЗАКЛЮЧИТЕЛЬНЫЕ ПОЛОЖЕНИЯ</w:t>
      </w:r>
    </w:p>
    <w:p>
      <w:pPr>
        <w:pStyle w:val="Style15"/>
        <w:ind w:firstLine="56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3.1. Заместитель Главы Свободинского сельсовета несет персональную ответственность за своевременный и обоснованный отбор кандидатов в кадровый резерв, организует и контролирует подготовку соответствующих документов, несет ответственность за полноту и достоверность информации о кандидатах, включаемых в резерв, за их соответствие квалификационным требованиям. На основании представленных данных Глава Свободинского сельсовета включает кандидатов в кадровый резерв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3.2. Глава Администрации Свободинского сельсовета рассматривает кандидатуры в кадровый резерв, осуществляет согласование предварительного списка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3.3. Администрация Свободинского сельсовета: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вают анализ, сбор и обработку данных по кандидатурам в кадровый резерв;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ведет работу по учету и накоплению данных о кадровом резерве, формированию личных дел кандидатов, готовит соответствующие документы на лиц, зачисленных в кадровый резерв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ет постоянный контроль за работой, движением и ростом кадрового резерва, соблюдением установленного порядка работы с кадровым резервом;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- ведет учет лиц, состоящих в кадровом резерве, утверждаемом Главой Администрации Свободинского сельсовета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Сведения, поступающие в связи с пребыванием кандидатов в кадровом резерве, носят конфиденциальный характер и включаются в его личное дело в установленном порядке.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3.7. Споры, связанные с порядком ведения кадрового резерва Администрации Свободинского сельсовета, решаются в установленном законодательством Российской Федерации порядке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5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а в резерв кадров муниципальных служащих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муниципальной службы Администрации Свободинского сельсовет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.И.О. 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 работы, должность 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дрес 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циональность 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жность, на которую включается в кадровый резерв 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ем выдвинут в резерв 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Число, месяц, год рождения 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пыт работы 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разование 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именование и дата окончания учебного заведения 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валификация по диплому 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ченая степень, звание /дата присвоения/ 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ополнительное образование 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ощрения и взыскания (кем и когда вынесены) 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бщественная деятельность 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астие в работе общественных организаций, фондов, советов и т.п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аграды (наименование и дата награждения) 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емейное положение (состав семьи, Ф.И.О., даты рождения член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) 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омашний адрес 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Телефон (служебный и домашний) 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кандидата 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ВАРИТЕЛЬНЫЙ СПИСОК КАНДИД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КЛЮЧЕНИЕ В КАДРОВЫЙ РЕЗЕР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ВОБОДИНСКОГО СЕЛЬСОВЕТА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7"/>
        <w:gridCol w:w="2002"/>
        <w:gridCol w:w="1770"/>
        <w:gridCol w:w="1961"/>
        <w:gridCol w:w="16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, дата рож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тендент на долж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я для включения в резер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5:00Z</dcterms:created>
  <dc:creator>777</dc:creator>
  <dc:description/>
  <cp:keywords/>
  <dc:language>en-US</dc:language>
  <cp:lastModifiedBy>777</cp:lastModifiedBy>
  <dcterms:modified xsi:type="dcterms:W3CDTF">2012-08-01T10:08:00Z</dcterms:modified>
  <cp:revision>15</cp:revision>
  <dc:subject/>
  <dc:title/>
</cp:coreProperties>
</file>