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ВОБОДИ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u w:val="single"/>
        </w:rPr>
        <w:t>от 29 сентября 2008 года № 41</w:t>
      </w:r>
    </w:p>
    <w:p>
      <w:pPr>
        <w:pStyle w:val="Style17"/>
        <w:rPr>
          <w:rFonts w:ascii="Times New Roman" w:hAnsi="Times New Roman" w:cs="Times New Roman"/>
          <w:sz w:val="28"/>
          <w:szCs w:val="28"/>
        </w:rPr>
      </w:pPr>
      <w:r>
        <w:rPr>
          <w:rFonts w:cs="Times New Roman" w:ascii="Times New Roman" w:hAnsi="Times New Roman"/>
          <w:sz w:val="28"/>
          <w:szCs w:val="28"/>
        </w:rPr>
        <w:t>м. Своб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б утверждении Положения о проведении конкурса</w:t>
      </w:r>
    </w:p>
    <w:p>
      <w:pPr>
        <w:pStyle w:val="Style17"/>
        <w:rPr>
          <w:rFonts w:ascii="Times New Roman" w:hAnsi="Times New Roman" w:cs="Times New Roman"/>
          <w:sz w:val="24"/>
          <w:szCs w:val="24"/>
        </w:rPr>
      </w:pPr>
      <w:r>
        <w:rPr>
          <w:rFonts w:cs="Times New Roman" w:ascii="Times New Roman" w:hAnsi="Times New Roman"/>
          <w:sz w:val="24"/>
          <w:szCs w:val="24"/>
        </w:rPr>
        <w:t>на замещение вакантных должностей муниципальной службы</w:t>
      </w:r>
    </w:p>
    <w:p>
      <w:pPr>
        <w:pStyle w:val="Style17"/>
        <w:rPr>
          <w:rFonts w:ascii="Times New Roman" w:hAnsi="Times New Roman" w:cs="Times New Roman"/>
          <w:sz w:val="24"/>
          <w:szCs w:val="24"/>
        </w:rPr>
      </w:pPr>
      <w:r>
        <w:rPr>
          <w:rFonts w:cs="Times New Roman" w:ascii="Times New Roman" w:hAnsi="Times New Roman"/>
          <w:sz w:val="24"/>
          <w:szCs w:val="24"/>
        </w:rPr>
        <w:t>в администрации Свободинского сельсовета</w:t>
      </w:r>
    </w:p>
    <w:p>
      <w:pPr>
        <w:pStyle w:val="Style17"/>
        <w:rPr>
          <w:rFonts w:ascii="Times New Roman" w:hAnsi="Times New Roman" w:cs="Times New Roman"/>
          <w:sz w:val="24"/>
          <w:szCs w:val="24"/>
        </w:rPr>
      </w:pPr>
      <w:r>
        <w:rPr>
          <w:rFonts w:cs="Times New Roman" w:ascii="Times New Roman" w:hAnsi="Times New Roman"/>
          <w:sz w:val="24"/>
          <w:szCs w:val="24"/>
        </w:rPr>
        <w:t>Золотухи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В целях систематизации проведения конкурсных мероприятий по замещению вакантных должностей муниципальной службы в администрации Свободинского сельсовета Золотухинского района Курской области, руководствуясь Уставом Свободинского сельсовета Золотухинского районе Курской области, Собрание депутатов Свободинского сельсовета Золотухинского района Курской обла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Утвердить Положение о проведении конкурса на замещение вакантных должностей муниципальной службы в администрации Свободинского сельсовета Золотухинского района Курской области (приложение N 1).</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главу Свободинского сельсовета Золотухинского района Курской области А.Н. Боев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о дня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Свободи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Золотухинского района                                                                               А.Н. Бо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вободинского сельсовета Золотухи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т 29.09.2008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jc w:val="center"/>
        <w:rPr>
          <w:rFonts w:ascii="Times New Roman" w:hAnsi="Times New Roman" w:cs="Times New Roman"/>
          <w:sz w:val="24"/>
          <w:szCs w:val="24"/>
        </w:rPr>
      </w:pPr>
      <w:r>
        <w:rPr>
          <w:rFonts w:cs="Times New Roman" w:ascii="Times New Roman" w:hAnsi="Times New Roman"/>
          <w:sz w:val="24"/>
          <w:szCs w:val="24"/>
        </w:rPr>
        <w:t>о проведении конкурса на замещение вакантной должности</w:t>
      </w:r>
    </w:p>
    <w:p>
      <w:pPr>
        <w:pStyle w:val="Heading"/>
        <w:jc w:val="center"/>
        <w:rPr>
          <w:rFonts w:ascii="Times New Roman" w:hAnsi="Times New Roman" w:cs="Times New Roman"/>
          <w:sz w:val="24"/>
          <w:szCs w:val="24"/>
        </w:rPr>
      </w:pPr>
      <w:r>
        <w:rPr>
          <w:rFonts w:cs="Times New Roman" w:ascii="Times New Roman" w:hAnsi="Times New Roman"/>
          <w:sz w:val="24"/>
          <w:szCs w:val="24"/>
        </w:rPr>
        <w:t>муниципальной службы Администрации Свободинского сельсовета Золотухинского района Курской области.</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1. Цели и задачи конкурса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Конкурс на замещение вакантных муниципальных должностей муниципальной службы (далее - муниципальные должности), утвержденных в Администрации Свободинского сельсовета Золотухинского района Курской области в соответствии с реестром муниципальных должностей, проводится в целях обеспечения права граждан РФ на равный доступ к муниципальной службе в соответствии с их способностями и профессиональной подготовко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Конкурс на замещение муниципальных должностей - процедура отбора кандидатов на замещение вакантных муниципальных должностей из числа претендентов с учетом их способностей и профессиональной подготовки на основании коллегиального мнения, в соответствии с квалификационными требованиями к долж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3. Вакантной муниципальной должностью признается незамещенная должность муниципальной службы, предусмотренная в структуре (штатном расписании) администрации Свободинского сельсовета Золотухинского района Курской обла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4. Конкурс проводится в форм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собеседования с кандидат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сдачи квалификационного экзамена (тестирование).</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2. Участники конкурса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Правом участия в конкурсе обладают граждане Российской Федерации, отвечающие установленным федеральными законами и другими нормативными правовыми актами требованиям, необходимым для замещения муниципальной должности.</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3. Конкурсная комиссия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Количественный и персональный состав конкурсной комиссии, сроки ее работы утверждаются Собранием депутатов Свободинского сельсовета Золотухинского района Курской обла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Конкурсная комисс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1. По решению органа местного самоуправления объявляет о конкурсе на замещение вакантной долж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2. Определяет перечень документов, представляемых конкурсантам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3. Определяет порядок и условия хранения конкурсной документации и информации, содержащейся в ней, согласно требованиям Трудового кодекса Российской Федера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4. Определяет критерии оценок представленных на конкурс документов и персональных показателей 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2. Подготовка к проведению конкурса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4. Объявление конкурса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О наличии вакантной муниципальной должности Администрация Свободинского сельсовета Золотухинского района информирует население поселения, используя для этого информационный стенд, расположенный в здании Администрации Свободинского сельсовета Золотухинского района, или средства массовой информа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В объявлении о приеме документов для участия в конкурсе должны содержаться следующие свед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муниципальной долж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гражданину, претендующему на замещение муниципальной должности, и перечню документов, которые необходимо представить для участия в конкурс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размер должностного оклад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адрес, по которому направляются конкурсные заявк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срок подачи заявок (не менее 20 дней со дня публикации объявл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условия (форма) проведения конкурса.</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5. Направление заявок на конкурс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Гражданин, изъявивший желание участвовать в конкурсе, представляет в конкурсную комиссию документы, определенные условием конкурс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едставленные гражданином сведения подлежат проверке в соответствии с федеральным закон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Документы представляются кандидатом (его доверенным лицом) в конверте в конкурсную комиссию лично. Направление документов по почте не допускается. Окончательный срок подачи документов - 17 часов последнего дня представления документов.</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3. 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4. Если в течение срока для направления документов на конкурс не были выявлены кандидаты, отвечающие требованиям, предъявляемым по муниципальной должности, на замещение которой он был объявлен, Администрация Свободинского сельсовета Золотухинского района принимает решение об объявлении повторного конкурса.</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6. Допуск к участию в конкурсе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Гражданин не допускается к участию в конкурсе в случа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лишения его права занимать государственные должности государственной службы (муниципальные должности) в течение определенного срока решением суда, вступившим в законную сил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на которую претендует гражданин, связано с использованием таких сведений;</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утраты гражданства Российской Федерации, наличия гражданства иностранного государства, отказа от представления сведений о полученных им доходах и имуществе, принадлежащих ему на праве собственности, являющихся объектами налогообложени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достижения им предельного возраста, установленного для замещения муниципальной должности муниципальной службы законодательством Российской Федерации (60 лет).</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Курской области поступлению гражданина на муниципальную службу, он информируется в письменной форме председателем конкурсной комиссии о причинах отказа в участии в конкурс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7. Решение о поведении конкурса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Решение об объявлении конкурса и сроках подачи документов на конкурс принимается Администрацией Свободинского сельсовета Золотухинского района при наличии вакантных должностей муниципальной службы, замещаемых на конкурсной основе, или не менее чем за 1 месяц до истечения срока действия контракта с муниципальным служащим, должность которого замещается по конкурсу.</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Решение о проведении конкурса принимается конкурсной комиссии в случае, если в течение срока, установленного для приема документов на конкурс, было подано более одной заявки, отвечающей требованиям, содержащимся в объявлении о его проведении и в настоящем Положе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3. Решение о дате, времени и месте проведения конкурса принимается председателем конкурсной комиссии после проверки достоверности сведений, представленных гражданами, изъявившими желание участвовать в конкурсе.</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4. Председатель конкурсной комиссии не позднее, чем за неделю до начала конкурса сообщает о дате, времени, месте и форме его проведения гражданам, допущенным к участию в конкурсе (далее - кандидаты), если другое не установлено решением Собрания депутатов Свободинского сельсовета Золотухинского район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5. При проведении конкурса кандидатам гарантируется равенство прав в соответствии с Конституцией Российской Федерации, федеральными законами и Уставом Свободинского сельсовета Золотухинского района Курской обла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3. Проведение конкурса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8. Конкурс документов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документов конкурсная комиссия оценивает кандидатов на основании представленных им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9. Собеседование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Собеседование производится для уточнения соответствия кандидата требованиям, предъявляемым к муниципальн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10. Сдача квалификационного экзамена </w:t>
      </w:r>
    </w:p>
    <w:p>
      <w:pPr>
        <w:pStyle w:val="Normal"/>
        <w:jc w:val="both"/>
        <w:rPr>
          <w:rFonts w:ascii="Times New Roman" w:hAnsi="Times New Roman" w:cs="Times New Roman"/>
          <w:sz w:val="24"/>
          <w:szCs w:val="24"/>
        </w:rPr>
      </w:pPr>
      <w:r>
        <w:rPr>
          <w:rFonts w:cs="Times New Roman" w:ascii="Times New Roman" w:hAnsi="Times New Roman"/>
          <w:sz w:val="24"/>
          <w:szCs w:val="24"/>
        </w:rPr>
        <w:t>1. Перечень вопросов, выносимых на экзамен, доводится до участников конкурса не позднее чем за 7 дней до экзамена.</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Форма сдачи квалификационного экзамена (письменно, устно) определяется решением конкурсной комисс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3. Оценка квалификационного экзамена доводится до участника конкурса непосредственно после завершения экзамена и служит основанием для назначения кандидата на вакантную должность.</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11. Оценка кандидатов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При проведении конкурса могут использоваться не противоречащие федеральным законам и другим нормативным правовым актам Российской Федерации и Курской области методы оценки профессиональных и личностных качеств кандидатов, включая индивидуальное собеседование, анкетирование, тесты, проведение групповых дискуссий, написание реферата по вопросам, связанным с выполнением должностных обязанностей и полномочий по муниципальной должности, на замещение которой претендует кандидат. Методы оценки профессиональных и личностных качеств кандидатов являются идентичными для всех кандидатов, участвующих в конкурсе на замещение конкретной вакантной долж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При оценке указанных качеств кандидата конкурсная комиссия исходит из соответствующих квалификационных требований, предъявляемых по муниципальной должности, и требований должностной инструкц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3. Оценка качеств кандидата, произведенная конкурсной комиссией с соблюдением порядка, установленного настоящим Положением.</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12. Порядок принятия решения конкурсной комиссией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При равенстве голосов членов конкурсной комиссии при тайном голосовании проводится повторное, открытое голосование. При равенстве голосов членов конкурсной комиссии при открытом голосовании решающим является мнение ее председ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3. Решение конкурсной комиссии принимается в отсутствие кандидата и является основанием для внесения данной кандидатуры на рассмотрение Собрания депутатов Свободинского сельсовета Золотухинского района Курской области, который путем голосования принимает решение о назначении его на соответствующую муниципальную должность либо отказе в таком назначении.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4. Результаты обсуждения кандидата на заседании конкурсной комиссии оформляются протоколом, который подписывается председателем, заместителем председателя, секретарем и членами конкурсной комиссии - принявшими участие в ее заседани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5. Формы документов для работы конкурсной комиссии: объявление о проведении конкурса, протоколы заседаний конкурсной комиссии разрабатываются и утверждаются конкурсной комиссией.</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13. Оформление решения конкурсной комиссией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Протокол заседания конкурсной комиссии по результатам конкурса выносится на обсуждение Собрания депутатов Свободинского сельсовета Золотухинского района Курской области. Решение Собрания депутатов Свободинского сельсовета Золотухинского района Курской области является основанием для заключения договора с лицом, победившим в конкурсе на замещение вакантной муниципальной долж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Копия решения Собрания депутатов Свободинского сельсовета Золотухинского района Курской области, принятого на основании решения конкурсной комиссии, направляется лицу, победившему в конкурсе на замещение вакантной муниципальной должно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3. Каждому участнику конкурса председателем конкурсной комиссии сообщается о результатах конкурса в письменной форме в течение месяца со дня его за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14. Споры, связанные с проведением конкурса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1. Решение конкурсной комиссии по результатам проведенного конкурса, принятое с нарушением порядка, установленного настоящим Положением, может быть обжаловано лицом, участвовавшим в конкурсе, в порядке установленном Законом.</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2. В случае поступления в администрацию Свободинского сельсовета Золотухинского района Курской области жалобы на решение конкурсной комиссии, принятое с нарушением настоящего порядка, данный вопрос выносится на ближайшее заседание Собрания депутатов Свободинского сельсовета Золотухинского района Курской области.</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3. Обращение в Администрацию Свободинского сельсовета Золотухинского района Курской области не лишает гражданина права обратиться с аналогичной жалобой в суд.</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1:00Z</dcterms:created>
  <dc:creator>1</dc:creator>
  <dc:description/>
  <cp:keywords/>
  <dc:language>en-US</dc:language>
  <cp:lastModifiedBy>1</cp:lastModifiedBy>
  <dcterms:modified xsi:type="dcterms:W3CDTF">2008-12-04T08:51:00Z</dcterms:modified>
  <cp:revision>2</cp:revision>
  <dc:subject/>
  <dc:title/>
</cp:coreProperties>
</file>