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униципального служащего  Администрации Свободинского сельсовета Золотухинского района Курской области</w:t>
      </w:r>
    </w:p>
    <w:tbl>
      <w:tblPr>
        <w:tblW w:w="10094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591"/>
        <w:gridCol w:w="4646"/>
        <w:gridCol w:w="227"/>
        <w:gridCol w:w="397"/>
        <w:gridCol w:w="255"/>
        <w:gridCol w:w="1531"/>
        <w:gridCol w:w="766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обода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autoSpaceDE w:val="false"/>
        <w:spacing w:before="240" w:after="0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Я,  </w:t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left="924" w:right="113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Ф.И.О.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регистрированный(ная) по адресу  </w:t>
      </w:r>
    </w:p>
    <w:p>
      <w:pPr>
        <w:pStyle w:val="Normal"/>
        <w:pBdr>
          <w:top w:val="single" w:sz="2" w:space="1" w:color="000000"/>
        </w:pBdr>
        <w:autoSpaceDE w:val="false"/>
        <w:ind w:left="3802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right="113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1"/>
        <w:gridCol w:w="456"/>
        <w:gridCol w:w="1361"/>
        <w:gridCol w:w="907"/>
        <w:gridCol w:w="2041"/>
        <w:gridCol w:w="170"/>
        <w:gridCol w:w="2608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порт серия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, выдан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,</w:t>
            </w:r>
          </w:p>
        </w:tc>
        <w:tc>
          <w:tcPr>
            <w:tcW w:w="26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ем выдан)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right="113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бодно, своей волей и в своем интересе даю согласие уполномоченным должностным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цам Администрации Свободинского сельсовета Золотухинского района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милия, имя, отчество, дата и место рождения, гражданств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классный чин  муниципальной службы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е награды, иные награды и знаки отличия (кем награжден и когда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бывание за границей (когда, где, с какой целью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рес регистрации и фактического проживани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регистрации по месту жительств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спорт (серия, номер, кем и когда выдан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телефон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дентификационный номер налогоплательщик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(отсутствие) судимости 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наличие (отсутствие) заболевания, препятствующего поступлению на муниципальную службу Российской Федерации или ее прохождению, подтвержденного заключением медицинского учреждения 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результаты обязательных медицинских осмотров (обследований), а также обязательного психиатрического освидетельствования 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 последнем месте государственной или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муниципальную службу Российской Федерации, ее прохождением и прекращением (трудовых и непосредственно связанных с ними отношений) для реализации полномочий, возложенных на  Администрацию Свободинского сельсовета действующим законодательством.</w:t>
      </w:r>
    </w:p>
    <w:p>
      <w:pPr>
        <w:pStyle w:val="Normal"/>
        <w:autoSpaceDE w:val="false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 ознакомлен(а), что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1) согласие на обработку персональных данных действует с даты подписания настоящего согласия в течение всего срока муниципальной службы (работы) в Администрации Зырянского район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3) в случае отзыва согласия на обработку персональных данных, Администрация Свободинского сельсовета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.07.2006 № 152-ФЗ “О персональных данных”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4) после увольнения с муниципальной службы (прекращения трудовых отношений) персональные данные хранятся в  Администрации Свободинского сельсовета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5) 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Администрацию Зырянского района, полномочий и обязанностей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before="240" w:after="0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начала обработки персональных данных:  </w:t>
        <w:tab/>
      </w:r>
    </w:p>
    <w:p>
      <w:pPr>
        <w:pStyle w:val="Normal"/>
        <w:pBdr>
          <w:top w:val="single" w:sz="2" w:space="1" w:color="000000"/>
        </w:pBdr>
        <w:autoSpaceDE w:val="false"/>
        <w:ind w:left="5449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число, месяц, год)</w:t>
      </w:r>
    </w:p>
    <w:p>
      <w:pPr>
        <w:pStyle w:val="Normal"/>
        <w:autoSpaceDE w:val="false"/>
        <w:ind w:left="5449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2" w:space="1" w:color="000000"/>
        </w:pBdr>
        <w:autoSpaceDE w:val="false"/>
        <w:spacing w:before="0" w:after="480"/>
        <w:ind w:left="5449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одпись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20____г.                               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3:00Z</dcterms:created>
  <dc:creator>Ученик</dc:creator>
  <dc:description/>
  <dc:language>en-US</dc:language>
  <cp:lastModifiedBy>user</cp:lastModifiedBy>
  <dcterms:modified xsi:type="dcterms:W3CDTF">2014-10-01T11:13:00Z</dcterms:modified>
  <cp:revision>2</cp:revision>
  <dc:subject/>
  <dc:title>Согласие работника на обработку персональных данных</dc:title>
</cp:coreProperties>
</file>